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69/VPCP-ĐMDN</w:t>
              <w:br/>
            </w:r>
            <w:r>
              <w:rPr>
                <w:i/>
                <w:iCs/>
                <w:sz w:val="16"/>
              </w:rPr>
              <w:t>V/v Chương trình doanh nghiệp vì sự phát triển bền vững</w:t>
            </w:r>
          </w:p>
        </w:tc>
        <w:tc>
          <w:tcPr>
            <w:tcW w:w="5652" w:type="dxa"/>
            <w:tcBorders/>
          </w:tcPr>
          <w:p>
            <w:pPr>
              <w:pStyle w:val="Normal"/>
              <w:spacing w:before="120" w:after="0"/>
              <w:jc w:val="right"/>
              <w:rPr>
                <w:i/>
                <w:i/>
                <w:iCs/>
                <w:sz w:val="20"/>
              </w:rPr>
            </w:pPr>
            <w:r>
              <w:rPr>
                <w:i/>
                <w:iCs/>
                <w:sz w:val="20"/>
              </w:rPr>
              <w:t>Hà Nội, ngày 05 tháng 02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Phòng Thương mại và Công nghiệp Việt Nam.</w:t>
      </w:r>
    </w:p>
    <w:p>
      <w:pPr>
        <w:pStyle w:val="Normal"/>
        <w:spacing w:before="120" w:after="280"/>
        <w:rPr>
          <w:sz w:val="20"/>
        </w:rPr>
      </w:pPr>
      <w:r>
        <w:rPr>
          <w:sz w:val="20"/>
        </w:rPr>
        <w:t xml:space="preserve">Xét đề nghị của Phòng Thương mại và Công nghiệp Việt Nam (công văn số 3309/PTM-PTBV ngày 6 tháng 11 năm 2009) và ý kiến các Bộ: Kế hoạch và Đầu tư (công văn số 9541/BKH-PTDN ngày 11 tháng 12 năm 2009), Lao động - Thương binh và Xã hội (công văn số 4957/LĐTBXH-LĐTL ngày 29 tháng 12 năm 2009), Tài chính (công văn số 18308/BTC-TCDN ngày 29 tháng 12 năm 2009), Tài nguyên và Môi trường (công văn số 4847/BTNMT-KH ngày 23 tháng 12 năm 2009) và Giáo dục và Đào tạo (công văn số 10742/BGDĐT-KHTC ngày 14 tháng 12 năm 2009) về Chương trình doanh nghiệp vì sự phát triển bền vững, Phó Thủ tướng Nguyễn Sinh Hùng có ý kiến như sau: </w:t>
      </w:r>
    </w:p>
    <w:p>
      <w:pPr>
        <w:pStyle w:val="Normal"/>
        <w:spacing w:before="120" w:after="280"/>
        <w:rPr/>
      </w:pPr>
      <w:r>
        <w:rPr>
          <w:sz w:val="20"/>
        </w:rPr>
        <w:t xml:space="preserve">Phòng Thương mại và Công nghiệp Việt Nam tiếp thu ý kiến của các Bộ có liên quan, hoàn chỉnh và đề xuất với Hội đồng Phát triển bền vững quốc gia về Chương trình doanh nghiệp vì sự phát triển bền vững để trình Thủ tướng Chính phủ. </w:t>
      </w:r>
    </w:p>
    <w:p>
      <w:pPr>
        <w:pStyle w:val="Normal"/>
        <w:spacing w:before="120" w:after="280"/>
        <w:rPr>
          <w:sz w:val="20"/>
        </w:rPr>
      </w:pPr>
      <w:r>
        <w:rPr>
          <w:sz w:val="20"/>
        </w:rPr>
        <w:t>Văn phòng Chính phủ thông báo để Phòng Thương mại và Công nghiệp Việt Nam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Nguyễn Sinh Hùng, Nguyễn Thiện Nhân;</w:t>
              <w:br/>
              <w:t xml:space="preserve">- Các Bộ: Tài chính, Kế hoạch và Đầu tư, Giáo dục và Đào tạo, TN&amp;MT, LĐ-TB&amp;XH; </w:t>
              <w:br/>
              <w:t xml:space="preserve">- Hội đồng Phát triển bền vững quốc gia; </w:t>
              <w:br/>
              <w:t>- VPCP: BTCN, các PCN; các Vụ: KGVX, KTN, TH, KTTH, TKBT;</w:t>
              <w:br/>
              <w:t>- Lưu: VT, ĐMDN (3).</w:t>
            </w:r>
          </w:p>
        </w:tc>
        <w:tc>
          <w:tcPr>
            <w:tcW w:w="4438"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69-vpcp-dmdn-chuong-trinh-doanh-nghiep-vi-su-phat-trien-ben-vung</dc:description>
  <cp:keywords>Công văn; 869/VPCP-ĐMDN; Văn phòng Chính phủ; Phạm Viết Muôn; Doanh nghiệp</cp:keywords>
  <dc:language>en-US</dc:language>
  <cp:lastModifiedBy>Thư viện vanbanphapluat.co</cp:lastModifiedBy>
  <dcterms:modified xsi:type="dcterms:W3CDTF">2017-08-14T16:29:00Z</dcterms:modified>
  <cp:revision>2</cp:revision>
  <dc:subject>Công văn 869/VPCP-ĐMDN  Chương trình doanh nghiệp vì sự phát triển bền vững</dc:subject>
  <dc:title>Công văn 869/VPCP-ĐMDN</dc:title>
</cp:coreProperties>
</file>