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15/LĐTBXH-LĐTL</w:t>
              <w:br/>
            </w:r>
            <w:r>
              <w:rPr>
                <w:i/>
                <w:iCs/>
                <w:sz w:val="16"/>
              </w:rPr>
              <w:t xml:space="preserve">V/v tiền lương của Ban quản lý dự án đầu tư xây dựng </w:t>
            </w:r>
          </w:p>
        </w:tc>
        <w:tc>
          <w:tcPr>
            <w:tcW w:w="5652" w:type="dxa"/>
            <w:tcBorders/>
          </w:tcPr>
          <w:p>
            <w:pPr>
              <w:pStyle w:val="Normal"/>
              <w:spacing w:before="120" w:after="0"/>
              <w:jc w:val="right"/>
              <w:rPr>
                <w:i/>
                <w:i/>
                <w:iCs/>
                <w:sz w:val="20"/>
              </w:rPr>
            </w:pPr>
            <w:r>
              <w:rPr>
                <w:i/>
                <w:iCs/>
                <w:sz w:val="20"/>
              </w:rPr>
              <w:t>Hà Nội, ngày 05 tháng 02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Ban quản lý các dự án đầu tư xây dựng giao thông, Sở Giao thông vận tải thành phố Cần Thơ</w:t>
            </w:r>
          </w:p>
        </w:tc>
      </w:tr>
    </w:tbl>
    <w:p>
      <w:pPr>
        <w:pStyle w:val="Normal"/>
        <w:spacing w:before="120" w:after="280"/>
        <w:rPr>
          <w:i/>
          <w:i/>
          <w:iCs/>
          <w:sz w:val="20"/>
        </w:rPr>
      </w:pPr>
      <w:r>
        <w:rPr>
          <w:i/>
          <w:iCs/>
          <w:sz w:val="20"/>
        </w:rPr>
        <w:t> </w:t>
      </w:r>
    </w:p>
    <w:p>
      <w:pPr>
        <w:pStyle w:val="Normal"/>
        <w:spacing w:before="120" w:after="280"/>
        <w:rPr>
          <w:sz w:val="20"/>
        </w:rPr>
      </w:pPr>
      <w:r>
        <w:rPr>
          <w:sz w:val="20"/>
        </w:rPr>
        <w:t xml:space="preserve">Trả lời công văn số 05/BQLCDA-KT ngày 04/01/2010 của Ban quản lý các dự án đầu tư xây dựng giao thông – Sở Giao thông vận tải thành phố Cần Thơ về việc ghi tại trích yếu, Bộ Lao động - Thương binh và Xã hội có ý kiến như sau: </w:t>
      </w:r>
    </w:p>
    <w:p>
      <w:pPr>
        <w:pStyle w:val="Normal"/>
        <w:spacing w:before="120" w:after="280"/>
        <w:rPr>
          <w:sz w:val="20"/>
        </w:rPr>
      </w:pPr>
      <w:r>
        <w:rPr>
          <w:sz w:val="20"/>
        </w:rPr>
        <w:t xml:space="preserve">1. Hiện nay, tiền lương của cán bộ, viên chức làm việc tại các ban quản lý dự án đầu tư xây dựng được quy định tại Quyết định số 198/1999/QĐ-TTg ngày 30/9/1999 của Thủ tướng Chính phủ và Thông tư số 32/1999/TT-BLĐTBXH ngày 23/12/1999 của Bộ Lao động - Thương binh và Xã hội hướng dẫn thực hiện Quyết định số 198/1999/QĐ-TTg nêu trên. </w:t>
      </w:r>
    </w:p>
    <w:p>
      <w:pPr>
        <w:pStyle w:val="Normal"/>
        <w:spacing w:before="120" w:after="280"/>
        <w:rPr/>
      </w:pPr>
      <w:r>
        <w:rPr>
          <w:sz w:val="20"/>
        </w:rPr>
        <w:t xml:space="preserve">Tuy nhiên, sau khi Chính phủ ban hành Nghị định số 204/2004/NĐ-CP ngày 14/12/2004 về chế độ tiền lương đối với cán bộ, công chức, viên chức và lực lượng vũ trang, Nghị định số 205/2004/NĐ-CP ngày 14/12/2004 quy định hệ thống thang lương, bảng lương và chế độ phụ cấp lương trong các công ty nhà nước và Nghị định số 206/2004/NĐ-CP ngày 14/12/2004 quy định quản lý lao động, tiền lương và thu nhập trong các công ty nhà nước thì các căn cứ để ban hành Quyết định số 198/1999/QĐ-TTg và Thông tư số 32/1999/TT-BLĐTBXH nêu trên (Nghị định số 25/CP, 26/CP ngày 23/5/1993 và Nghị định số 28/CP ngày 28/03/1997 của Chính phủ) không còn hiệu lực. </w:t>
      </w:r>
    </w:p>
    <w:p>
      <w:pPr>
        <w:pStyle w:val="Normal"/>
        <w:spacing w:before="120" w:after="280"/>
        <w:rPr>
          <w:sz w:val="20"/>
        </w:rPr>
      </w:pPr>
      <w:r>
        <w:rPr>
          <w:sz w:val="20"/>
        </w:rPr>
        <w:t xml:space="preserve">Để bảo đảm ổn định tiền lương, thu nhập đối với cán bộ, viên chức làm việc tại các ban quản lý dự án đầu tư xây dựng và thuận lợi cho việc xác định quỹ tiền lương, Bộ Lao động - Thương binh và Xã hội đang phối hợp với các Bộ, ngành liên quan nghiên cứu trình Thủ tướng Chính phủ ban hành Quyết định về tiền lương của cán bộ, viên chức làm việc tại các ban quản lý dự án đầu tư xây dựng thay thế Quyết định số 198/1999/QĐ-TTg ngày 30/9/1999 của Thủ tướng Chính phủ. </w:t>
      </w:r>
    </w:p>
    <w:p>
      <w:pPr>
        <w:pStyle w:val="Normal"/>
        <w:spacing w:before="120" w:after="280"/>
        <w:rPr>
          <w:sz w:val="20"/>
        </w:rPr>
      </w:pPr>
      <w:r>
        <w:rPr>
          <w:sz w:val="20"/>
        </w:rPr>
        <w:t>2. Trong thời gian chưa có quy định mới, ngày 19/11/2009 Bộ Lao động - Thương binh và Xã hội đã có văn bản số 4430/LĐTBXH-LĐTL tạm thời hướng dẫn việc áp dụng hệ số điều chỉnh tăng thêm tiền lương tối thiểu đối với các ban quản lý dự án (đính kèm). Vì vậy đề nghị Ban quản lý các dự án đầu tư xây dựng giao thông – Sở Giao thông vận tải thành phố Cần Thơ căn cứ vào quy mô, tính chất quan trọng của từng công trình và khả năng tiết kiệm chi phí để xác định hệ số điều chỉnh tăng thêm so với mức lương tối thiểu chung để lập quỹ tiền lương theo các nguyên tắc tại văn bản số 4430/LĐTBXH-LĐTL nêu trên.</w:t>
      </w:r>
    </w:p>
    <w:p>
      <w:pPr>
        <w:pStyle w:val="Normal"/>
        <w:spacing w:before="120" w:after="280"/>
        <w:rPr>
          <w:sz w:val="20"/>
        </w:rPr>
      </w:pPr>
      <w:r>
        <w:rPr>
          <w:sz w:val="20"/>
        </w:rPr>
        <w:t>Đề nghị Ban quản lý các dự án đầu tư xây dựng giao thông – Sở Giao thông vận tải thành phố Cần Thơ thực hiện theo đúng quy định của Nhà nước./.  </w:t>
      </w:r>
    </w:p>
    <w:p>
      <w:pPr>
        <w:pStyle w:val="Normal"/>
        <w:spacing w:before="120" w:after="280"/>
        <w:rPr>
          <w:sz w:val="20"/>
        </w:rPr>
      </w:pPr>
      <w:r>
        <w:rPr>
          <w:sz w:val="20"/>
        </w:rPr>
        <w:t> </w:t>
      </w:r>
    </w:p>
    <w:tbl>
      <w:tblPr>
        <w:tblW w:w="8759" w:type="dxa"/>
        <w:jc w:val="left"/>
        <w:tblInd w:w="-108" w:type="dxa"/>
        <w:tblLayout w:type="fixed"/>
        <w:tblCellMar>
          <w:top w:w="0" w:type="dxa"/>
          <w:left w:w="108" w:type="dxa"/>
          <w:bottom w:w="0" w:type="dxa"/>
          <w:right w:w="108" w:type="dxa"/>
        </w:tblCellMar>
      </w:tblPr>
      <w:tblGrid>
        <w:gridCol w:w="4072"/>
        <w:gridCol w:w="4687"/>
      </w:tblGrid>
      <w:tr>
        <w:trPr>
          <w:trHeight w:val="383" w:hRule="atLeast"/>
        </w:trPr>
        <w:tc>
          <w:tcPr>
            <w:tcW w:w="4072" w:type="dxa"/>
            <w:tcBorders/>
          </w:tcPr>
          <w:p>
            <w:pPr>
              <w:pStyle w:val="Normal"/>
              <w:spacing w:before="120" w:after="280"/>
              <w:rPr>
                <w:b/>
                <w:b/>
                <w:bCs/>
                <w:sz w:val="20"/>
              </w:rPr>
            </w:pPr>
            <w:r>
              <w:rPr>
                <w:b/>
                <w:bCs/>
                <w:sz w:val="20"/>
              </w:rPr>
              <w:t> </w:t>
            </w:r>
          </w:p>
          <w:p>
            <w:pPr>
              <w:pStyle w:val="Normal"/>
              <w:spacing w:before="120" w:after="0"/>
              <w:rPr/>
            </w:pPr>
            <w:r>
              <w:rPr>
                <w:b/>
                <w:bCs/>
                <w:i/>
                <w:iCs/>
                <w:sz w:val="20"/>
              </w:rPr>
              <w:t xml:space="preserve">Nơi nhận: </w:t>
              <w:br/>
            </w:r>
            <w:r>
              <w:rPr>
                <w:sz w:val="16"/>
              </w:rPr>
              <w:t>- Như trên;</w:t>
              <w:br/>
              <w:t xml:space="preserve">- Sở LĐTBXH thành phố Cần Thơ; </w:t>
              <w:br/>
              <w:t>- Lưu: VP, Vụ LĐTL (3).</w:t>
            </w:r>
          </w:p>
        </w:tc>
        <w:tc>
          <w:tcPr>
            <w:tcW w:w="4687" w:type="dxa"/>
            <w:tcBorders/>
          </w:tcPr>
          <w:p>
            <w:pPr>
              <w:pStyle w:val="Normal"/>
              <w:spacing w:before="120" w:after="0"/>
              <w:jc w:val="center"/>
              <w:rPr>
                <w:b/>
                <w:b/>
                <w:bCs/>
                <w:sz w:val="20"/>
              </w:rPr>
            </w:pPr>
            <w:r>
              <w:rPr>
                <w:b/>
                <w:bCs/>
                <w:sz w:val="20"/>
              </w:rPr>
              <w:t xml:space="preserve">TL. BỘ TRƯỞNG </w:t>
              <w:br/>
              <w:t xml:space="preserve">VỤ TRƯỞNG VỤ LAO ĐỘNG – TIỀN LƯƠNG </w:t>
              <w:br/>
              <w:br/>
              <w:br/>
              <w:br/>
              <w:br/>
              <w:t xml:space="preserve">Tống Thị Mi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415-ldtbxh-ldtl-tien-luong-ban-quan-ly-du-an-dau-tu-xay-dung</dc:description>
  <cp:keywords>Công văn; 415/LĐTBXH-LĐTL; Bộ Lao động – Thương binh và Xã hội; Tống Thị Minh; Lao động - Tiền lương</cp:keywords>
  <dc:language>en-US</dc:language>
  <cp:lastModifiedBy>Thư viện vanbanphapluat.co</cp:lastModifiedBy>
  <dcterms:modified xsi:type="dcterms:W3CDTF">2017-08-14T16:29:00Z</dcterms:modified>
  <cp:revision>2</cp:revision>
  <dc:subject>Công văn 415/LĐTBXH-LĐTL tiền lương Ban quản lý dự án đầu tư xây dựng</dc:subject>
  <dc:title>Công văn 415/LĐTBXH-LĐTL</dc:title>
</cp:coreProperties>
</file>