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83/VPCP-KTN</w:t>
              <w:br/>
            </w:r>
            <w:r>
              <w:rPr>
                <w:i/>
                <w:iCs/>
                <w:sz w:val="16"/>
              </w:rPr>
              <w:t xml:space="preserve">V/v chỉ định các gói thầu thuộc Dự án đầu tư xây dựng hạ tầng các khu tái định cư khu kinh tế Vân Đồn </w:t>
            </w:r>
          </w:p>
        </w:tc>
        <w:tc>
          <w:tcPr>
            <w:tcW w:w="5652" w:type="dxa"/>
            <w:tcBorders/>
          </w:tcPr>
          <w:p>
            <w:pPr>
              <w:pStyle w:val="Normal"/>
              <w:spacing w:before="120" w:after="0"/>
              <w:jc w:val="right"/>
              <w:rPr/>
            </w:pPr>
            <w:r>
              <w:rPr>
                <w:i/>
                <w:iCs/>
                <w:sz w:val="20"/>
              </w:rPr>
              <w:t>Hà Nội, ngày 05 tháng 02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Kế hoạch và Đầu tư;</w:t>
              <w:br/>
              <w:t>- UBND tỉnh Quảng Ninh.</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Quảng Ninh (tờ trình số 4370/TTr-UBND ngày 06 tháng 11 năm 2009 và công văn số 4843/UBND-GT1 ngày 07 tháng 12 năm 2009) và ý kiến của Bộ Kế hoạch và Đầu tư (các công văn số 9003/BKH-QLĐT ngày 23 tháng 11 năm 2009 và số 9642/BKH-QLĐT ngày 16 tháng 12 năm 2009) về việc chỉ định thầu xây lắp Dự án đường trục chính vào khu công nghiệp cảng biển Hải Hà và các gói thầu thuộc Dự án đầu tư xây dựng hạ tầng các khu tái định cư khu kinh tế Vân Đồn, tỉnh Quảng Ninh, Phó Thủ tướng Hoàng Trung Hải có ý kiến như sau:</w:t>
      </w:r>
    </w:p>
    <w:p>
      <w:pPr>
        <w:pStyle w:val="Normal"/>
        <w:spacing w:before="120" w:after="280"/>
        <w:rPr/>
      </w:pPr>
      <w:r>
        <w:rPr>
          <w:sz w:val="20"/>
        </w:rPr>
        <w:t xml:space="preserve">Việc chỉ định thầu các gói thầu thuộc Dự án đầu tư xây dựng hạ tầng các khu tái định cư khu kinh tế Vân Đồn, Ủy ban nhân dân tỉnh Quảng Ninh chỉ đạo thực hiện theo ý kiến chỉ đạo của Thủ tướng Chính phủ tại công văn số 2487/TTg-KTN ngày 15 tháng 12 năm 2009. </w:t>
      </w:r>
    </w:p>
    <w:p>
      <w:pPr>
        <w:pStyle w:val="Normal"/>
        <w:spacing w:before="120" w:after="280"/>
        <w:rPr>
          <w:sz w:val="20"/>
        </w:rPr>
      </w:pPr>
      <w:r>
        <w:rPr>
          <w:sz w:val="20"/>
        </w:rPr>
        <w:t>Công văn này thay thế mục 2 công văn số 120/VPCP-KTN ngày 07 tháng 01 năm 2010 của Văn phòng Chính phủ.   </w:t>
      </w:r>
    </w:p>
    <w:p>
      <w:pPr>
        <w:pStyle w:val="Normal"/>
        <w:spacing w:before="120" w:after="280"/>
        <w:rPr>
          <w:sz w:val="20"/>
        </w:rPr>
      </w:pPr>
      <w:r>
        <w:rPr>
          <w:sz w:val="20"/>
        </w:rPr>
        <w:t>Văn phòng Chính phủ xin thông báo để Ủy ban nhân dân tỉnh Quảng Ninh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VPCP: BTCN, các PCN: Văn Trọng Lý, Phạm Văn Phượng, Cổng TTĐT, các Vụ: KTTH, ĐP, TH;</w:t>
              <w:br/>
              <w:t>- Lưu: VT, KTN (4)</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83-vpcp-ktn-chi-dinh-cac-goi-thau-thuoc-du-an-dau-tu-xay-dung-ha-tang-cac-khu-tai-dinh-cu-khu-kinh-te-van-don</dc:description>
  <cp:keywords>Công văn; 883/VPCP-KTN; Văn phòng Chính phủ; Văn Trọng Lý; Xây dựng - Đô thị</cp:keywords>
  <dc:language>en-US</dc:language>
  <cp:lastModifiedBy>Thư viện vanbanphapluat.co</cp:lastModifiedBy>
  <dcterms:modified xsi:type="dcterms:W3CDTF">2017-08-14T16:29:00Z</dcterms:modified>
  <cp:revision>2</cp:revision>
  <dc:subject>Công văn 883/VPCP-KTN chỉ định các gói thầu thuộc Dự án đầu tư xây dựng hạ tầng các khu tái định cư khu kinh tế Vân Đồn</dc:subject>
  <dc:title>Công văn 883/VPCP-KTN</dc:title>
</cp:coreProperties>
</file>