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r>
            <w:r>
              <w:rP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28/TCT-CS</w:t>
              <w:br/>
            </w:r>
            <w:r>
              <w:rPr>
                <w:i/>
                <w:iCs/>
                <w:sz w:val="16"/>
              </w:rPr>
              <w:t>V/v Chính sách thuế GTGT</w:t>
            </w:r>
          </w:p>
        </w:tc>
        <w:tc>
          <w:tcPr>
            <w:tcW w:w="5616" w:type="dxa"/>
            <w:tcBorders/>
          </w:tcPr>
          <w:p>
            <w:pPr>
              <w:pStyle w:val="Normal"/>
              <w:jc w:val="right"/>
              <w:rPr>
                <w:i/>
                <w:i/>
                <w:iCs/>
              </w:rPr>
            </w:pPr>
            <w:r>
              <w:rPr>
                <w:i/>
                <w:iCs/>
              </w:rPr>
              <w:t>Hà Nội, ngày 05 tháng 2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46"/>
        <w:gridCol w:w="6394"/>
      </w:tblGrid>
      <w:tr>
        <w:trPr/>
        <w:tc>
          <w:tcPr>
            <w:tcW w:w="2246" w:type="dxa"/>
            <w:tcBorders/>
          </w:tcPr>
          <w:p>
            <w:pPr>
              <w:pStyle w:val="Normal"/>
              <w:jc w:val="right"/>
              <w:rPr>
                <w:b/>
                <w:b/>
                <w:bCs/>
              </w:rPr>
            </w:pPr>
            <w:r>
              <w:rPr>
                <w:b/>
                <w:bCs/>
              </w:rPr>
              <w:t>Kính gửi:</w:t>
            </w:r>
          </w:p>
        </w:tc>
        <w:tc>
          <w:tcPr>
            <w:tcW w:w="6394" w:type="dxa"/>
            <w:tcBorders/>
          </w:tcPr>
          <w:p>
            <w:pPr>
              <w:pStyle w:val="Normal"/>
              <w:rPr/>
            </w:pPr>
            <w:r>
              <w:rPr/>
              <w:t>- Công ty TNHH Canon Việt Nam</w:t>
              <w:br/>
              <w:t>(A-1 Khu CN Thăng Long, Đông Anh, Hà Nội);</w:t>
              <w:br/>
              <w:t>- Chi nhánh giao dịch Công ty LD TNHH Nippon Express</w:t>
              <w:br/>
              <w:t>(Tầng 17, Tháp Hòa Bình, 106 Hoàng Quốc Việt, Hà Nội);</w:t>
              <w:br/>
              <w:t>- Công ty TNHH Sumitomo Bakelite Vietnam</w:t>
              <w:br/>
              <w:t>(C6 Khu CN Thăng Long, Đông Anh, Hà Nội);</w:t>
              <w:br/>
              <w:t>- Công ty CPDV Viễn Đông</w:t>
              <w:br/>
              <w:t>(Tổ 6 Thành Tô - Đăng Lâm - Hải An - Hải Phòng).</w:t>
            </w:r>
          </w:p>
        </w:tc>
      </w:tr>
    </w:tbl>
    <w:p>
      <w:pPr>
        <w:pStyle w:val="Normal"/>
        <w:spacing w:before="0" w:after="120"/>
        <w:rPr/>
      </w:pPr>
      <w:r>
        <w:rPr/>
        <w:t> </w:t>
      </w:r>
    </w:p>
    <w:p>
      <w:pPr>
        <w:pStyle w:val="Normal"/>
        <w:spacing w:before="0" w:after="120"/>
        <w:rPr/>
      </w:pPr>
      <w:r>
        <w:rPr/>
        <w:t>Trả lời công văn số CVN-TL/PLAN-01-NOV-2009 ngày 19/11/2009 của Công ty TNHH Canon Việt Nam, công văn số 130/CV-NEVN-2009 ngày 9/11/2009 của Chi nhánh Giao dịch Công ty Liên doanh TNHH Nippon Express, công văn số 1712SBV ngày 17/12/2009 của Công ty TNHH Sumitomo Bakelite Vietnam và công văn số 10/2009/CV-VĐ ngày 22/12/2009 của Công ty CPDV Viễn Đông về chính sách thuế GTGT đối với dịch vụ cung cấp cho tổ chức ở trong khu phi thuế quan, Tổng cục Thuế có ý kiến như sau:</w:t>
      </w:r>
    </w:p>
    <w:p>
      <w:pPr>
        <w:pStyle w:val="Normal"/>
        <w:spacing w:before="0" w:after="120"/>
        <w:rPr/>
      </w:pPr>
      <w:r>
        <w:rPr/>
        <w:t xml:space="preserve">Tại </w:t>
      </w:r>
      <w:bookmarkStart w:id="0" w:name="dc_1"/>
      <w:r>
        <w:rPr/>
        <w:t xml:space="preserve">điểm 2.9 mục IV phần B Thông tư số 129/2008/TT-BTC </w:t>
      </w:r>
      <w:bookmarkEnd w:id="0"/>
      <w:r>
        <w:rPr/>
        <w:t>ngày 26/12/2008 của Bộ Tài chính hướng dẫn: "Cơ sở kinh doanh đã xuất bán, cung ứng hàng hoá, dịch vụ và lập hoá đơn do hàng hoá, dịch vụ không đảm bảo chất lượng, quy cách, kiểu dáng hoặc ghi sai thuế suất phải điều chỉnh (tăng, giảm) giá bán, điều chỉnh thuế suất thuế GTGT thì bên bán và bên mua phải lập biên bản hoặc có thoả thuận bằng văn bản ghi rõ số lượng, quy cách hàng hoá, mức giá tăng (giảm) theo hoá đơn bán hàng (số ký hiệu, ngày, tháng của hoá đơn, thời gian), lý do tăng (giảm) giá, lý do điều chỉnh thuế suất đồng thời bên bán lập hoá đơn điều chỉnh mức giá được điều chỉnh. Hoá đơn ghi rõ điều chỉnh (tăng, giảm) giá bán, (không được ghi số âm (-)), thuế GTGT cho hàng hoá, dịch vụ tại hoá đơn số, ký hiệu... Căn cứ vào hoá đơn điều chỉnh, bên bán và bên mua kê khai điều chỉnh doanh số mua, bán, thuế đầu ra, đầu vào".</w:t>
      </w:r>
    </w:p>
    <w:p>
      <w:pPr>
        <w:pStyle w:val="Normal"/>
        <w:spacing w:before="0" w:after="120"/>
        <w:rPr/>
      </w:pPr>
      <w:r>
        <w:rPr/>
        <w:t>Ngày 27/10/2009, Bộ Tài chính đã có công văn 15057/BTC-TCT hướng dẫn về việc áp dụng thuế suất thuế GTGT đối với hàng hóa dịch vụ do cơ sở kinh doanh nội địa cung cấp cho tổ chức cá nhân trong khu phi thuế quan.</w:t>
      </w:r>
    </w:p>
    <w:p>
      <w:pPr>
        <w:pStyle w:val="Normal"/>
        <w:spacing w:before="0" w:after="120"/>
        <w:rPr/>
      </w:pPr>
      <w:r>
        <w:rPr/>
        <w:t xml:space="preserve">Căn cứ các hướng dẫn trên, trường hợp các cơ sở kinh doanh nội địa cung cấp dịch vụ cho doanh nghiệp chế xuất đã tính thuế GTGT theo mức thuế suất thuế GTGT là 5% hay 10% cho các dịch vụ được áp dụng mức thuế suất thuế GTGT là 0% theo quy định thì doanh nghiệp chế xuất và cơ sở kinh doanh nội địa thực hiện điều chỉnh theo hướng dẫn tại </w:t>
      </w:r>
      <w:bookmarkStart w:id="1" w:name="dc_2"/>
      <w:r>
        <w:rPr/>
        <w:t xml:space="preserve">điểm 2.9 mục IV phần B Thông tư số 129/2008/TT-BTC </w:t>
      </w:r>
      <w:bookmarkEnd w:id="1"/>
      <w:r>
        <w:rPr/>
        <w:t>nêu trên.</w:t>
      </w:r>
    </w:p>
    <w:p>
      <w:pPr>
        <w:pStyle w:val="Normal"/>
        <w:spacing w:before="0" w:after="120"/>
        <w:rPr/>
      </w:pPr>
      <w:r>
        <w:rPr/>
        <w:t xml:space="preserve">Trường hợp các dịch vụ do cơ sở kinh doanh nội địa cung cấp cho doanh nghiệp chế xuất phục vụ cho sản xuất kinh doanh của doanh nghiệp chế xuất thuộc đối tượng được áp dụng thuế suất thuế GTGT là 0% nhưng không đáp ứng được các điều kiện nêu tại </w:t>
      </w:r>
      <w:bookmarkStart w:id="2" w:name="dc_3"/>
      <w:r>
        <w:rPr/>
        <w:t>điểm 1.2 mục II phần B Thông tư số 129/2008/TT-BTC</w:t>
      </w:r>
      <w:bookmarkEnd w:id="2"/>
      <w:r>
        <w:rPr/>
        <w:t xml:space="preserve"> nêu trên thì không được áp dụng thuế suất thuế GTGT là 0%.</w:t>
      </w:r>
    </w:p>
    <w:p>
      <w:pPr>
        <w:pStyle w:val="Normal"/>
        <w:spacing w:before="0" w:after="120"/>
        <w:rPr/>
      </w:pPr>
      <w:r>
        <w:rPr/>
        <w:t>Tổng cục Thuế trả lời để các đơn vị biết và đề nghị liên hệ với cơ quan thuế trực tiếp quản lý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P Hà Nội, TP HCM, Bắc Ninh, Hải Phòng;</w:t>
              <w:br/>
              <w:t>- Vụ Pháp chế;</w:t>
              <w:br/>
              <w:t>- Ban PC;</w:t>
              <w:br/>
              <w:t>- Lưu: VT, CS (4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Tổng cục Thuế; vanbanphapluat.co</dc:creator>
  <dc:description>Xem chi tiết và tải về văn bản tại đây: http://vanbanphapluat.co/cong-van-428-tct-cs-chinh-sach-thue-gia-tri-gia-tang</dc:description>
  <cp:keywords>Công văn; 428/TCT-CS; Tổng cục Thuế; Phạm Duy Khương; Thuế - Phí - Lệ Phí</cp:keywords>
  <dc:language>en-US</dc:language>
  <cp:lastModifiedBy>Thư viện vanbanphapluat.co</cp:lastModifiedBy>
  <dcterms:modified xsi:type="dcterms:W3CDTF">2017-08-14T16:29:00Z</dcterms:modified>
  <cp:revision>2</cp:revision>
  <dc:subject>Công văn 428/TCT-CS chính sách thuế giá trị gia tăng</dc:subject>
  <dc:title>Công văn 428/TCT-CS</dc:title>
</cp:coreProperties>
</file>