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210/BXD-HĐXD </w:t>
              <w:br/>
            </w:r>
            <w:r>
              <w:rPr>
                <w:i/>
                <w:iCs/>
                <w:sz w:val="16"/>
              </w:rPr>
              <w:t>V/v Đề nghị của UBND tỉnh Bắc Ninh về dự án đầu tư xây dựng tôn tạo khu di tích Đền Đô và sông Tiêu Tương phường Đình Bảng, thị xã Từ Sơn.</w:t>
            </w:r>
          </w:p>
        </w:tc>
        <w:tc>
          <w:tcPr>
            <w:tcW w:w="5616" w:type="dxa"/>
            <w:tcBorders/>
          </w:tcPr>
          <w:p>
            <w:pPr>
              <w:pStyle w:val="Normal"/>
              <w:jc w:val="right"/>
              <w:rPr>
                <w:i/>
                <w:i/>
                <w:iCs/>
                <w:sz w:val="20"/>
              </w:rPr>
            </w:pPr>
            <w:r>
              <w:rPr>
                <w:i/>
                <w:iCs/>
                <w:sz w:val="20"/>
              </w:rPr>
              <w:t>Hà Nội, ngày 05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đã nhận văn bản số 616/VPCP-QHQT ngày 27/01/2010 của Văn phòng Chính phủ đề nghị góp ý kiến về việc UBND tỉnh Bắc Ninh trình Thủ tướng Chính phủ cho phép triển khai dự án đầu tư xây dựng "Tôn tạo khu di tích Đền Đô và sông Tiêu Tương theo hình thức Hợp đồng BT" tại phường Đình Bảng, thị xã Từ Sơn. Sau khi nghiên cứu, Bộ Xây dựng có ý kiến như sau:</w:t>
      </w:r>
    </w:p>
    <w:p>
      <w:pPr>
        <w:pStyle w:val="Normal"/>
        <w:spacing w:before="0" w:after="120"/>
        <w:rPr>
          <w:sz w:val="20"/>
        </w:rPr>
      </w:pPr>
      <w:r>
        <w:rPr>
          <w:sz w:val="20"/>
        </w:rPr>
        <w:t xml:space="preserve">Theo giải trình của UBND tỉnh Bắc Ninh tại văn bản số 30/UBND-XDCB ngày 08/01/2010, việc đầu tư xây dựng đồng bộ, hoàn chỉnh hạ tầng xã hội và hạ tầng kỹ thuật (các tuyến giao thông, khu công viên cây xanh, công trình công cộng, nạo vét, tu bổ kè bờ sông, tạo cảnh quan...) khu quần thể di tích theo quy hoạch chi tiết xây dựng được phê duyệt, đáp ứng tiến độ hoàn thành dự án vào dịp kỷ niệm 1000 năm Thăng Long - Hà Nội là cần thiết, nhằm phát huy gía trị và khai thác hiệu quả các khu di tích. </w:t>
      </w:r>
    </w:p>
    <w:p>
      <w:pPr>
        <w:pStyle w:val="Normal"/>
        <w:spacing w:before="0" w:after="120"/>
        <w:rPr/>
      </w:pPr>
      <w:r>
        <w:rPr>
          <w:sz w:val="20"/>
        </w:rPr>
        <w:t>- Bộ Xây dựng thống nhất với đề nghị của UBND tỉnh Bắc Ninh trình Thủ tướng Chính phủ chấp thuận về chủ trương cho phép triển khai dự án đầu tư xây dựng "Tôn tạo khu di tích Đền Đô và sông Tiêu Tương theo hình thức Hợp đồng BT".</w:t>
      </w:r>
    </w:p>
    <w:p>
      <w:pPr>
        <w:pStyle w:val="Normal"/>
        <w:spacing w:before="0" w:after="120"/>
        <w:rPr>
          <w:sz w:val="20"/>
        </w:rPr>
      </w:pPr>
      <w:r>
        <w:rPr>
          <w:sz w:val="20"/>
        </w:rPr>
        <w:t>- UBND tỉnh Bắc Ninh cần chỉ đạo các nhà đầu tư triển khai thực hiện dự án đảm bảo phù hợp với quy hoạch chung xây dựng thị xã Từ Sơn, với quy hoạch chi tiết xây dựng khu di tích Đền Đô và sông Tiêu Tương được phê duyệt, tuân thủ các quy định của pháp luật về đầu tư và xây dựng.</w:t>
      </w:r>
    </w:p>
    <w:p>
      <w:pPr>
        <w:pStyle w:val="Normal"/>
        <w:spacing w:before="0" w:after="120"/>
        <w:rPr>
          <w:sz w:val="20"/>
        </w:rPr>
      </w:pPr>
      <w:r>
        <w:rPr>
          <w:sz w:val="20"/>
        </w:rPr>
        <w:t>Trên đây là ý kiến của Bộ Xây dựng về việc UBND tỉnh Bắc Ninh trình Thủ tướng Chính phủ cho phép triển khai dự án đầu tư xây dựng "Tôn tạo khu di tích Đền Đô và sông Tiêu Tương theo hình thức Hợp đồng BT" tại phường Đình Bảng, thị xã Từ Sơn, đề nghị Văn phòng Chính phủ nghiên cứu, tổng hợp trình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Lưu VP, HĐXD.</w:t>
            </w:r>
          </w:p>
        </w:tc>
        <w:tc>
          <w:tcPr>
            <w:tcW w:w="5134"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10-bxd-hdxd-de-nghi-ubnd-tinh-bac-ninh-du-an-dau-tu-xay-dung-ton-tao</dc:description>
  <cp:keywords>Công văn; 210/BXD-HĐXD; Bộ Xây dựng; Cao Lại Quang; Đầu tư; Xây dựng - Đô thị</cp:keywords>
  <dc:language>en-US</dc:language>
  <cp:lastModifiedBy>Thư viện vanbanphapluat.co</cp:lastModifiedBy>
  <dcterms:modified xsi:type="dcterms:W3CDTF">2017-08-14T16:29:00Z</dcterms:modified>
  <cp:revision>2</cp:revision>
  <dc:subject>Công văn 210/BXD-HĐXD đề nghị UBND tỉnh Bắc Ninh dự án đầu tư xây dựng tôn tạo</dc:subject>
  <dc:title>Công văn 210/BXD-HĐXD</dc:title>
</cp:coreProperties>
</file>