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BXD-VLXD</w:t>
              <w:br/>
            </w:r>
            <w:r>
              <w:rPr>
                <w:i/>
                <w:iCs/>
                <w:sz w:val="16"/>
              </w:rPr>
              <w:t>V/v: thăm dò đá vôi sản xuất vật liệu xây dựng của Công ty TNHH Hưng Phú.</w:t>
            </w:r>
          </w:p>
        </w:tc>
        <w:tc>
          <w:tcPr>
            <w:tcW w:w="5616" w:type="dxa"/>
            <w:tcBorders/>
          </w:tcPr>
          <w:p>
            <w:pPr>
              <w:pStyle w:val="Normal"/>
              <w:jc w:val="right"/>
              <w:rPr>
                <w:i/>
                <w:i/>
                <w:iCs/>
              </w:rPr>
            </w:pPr>
            <w:r>
              <w:rPr>
                <w:i/>
                <w:iCs/>
              </w:rPr>
              <w:t>Hà Nội, ngày 05 tháng 02 năm 2010</w:t>
            </w:r>
          </w:p>
        </w:tc>
      </w:tr>
    </w:tbl>
    <w:p>
      <w:pPr>
        <w:pStyle w:val="Normal"/>
        <w:spacing w:before="0" w:after="120"/>
        <w:rPr/>
      </w:pPr>
      <w:r>
        <w:rPr/>
        <w:t> </w:t>
      </w:r>
    </w:p>
    <w:p>
      <w:pPr>
        <w:pStyle w:val="Normal"/>
        <w:spacing w:before="0" w:after="120"/>
        <w:jc w:val="center"/>
        <w:rPr/>
      </w:pPr>
      <w:r>
        <w:rPr>
          <w:b/>
          <w:bCs/>
        </w:rPr>
        <w:t xml:space="preserve">Kính gửi: </w:t>
      </w:r>
      <w:r>
        <w:rPr/>
        <w:t>Sở Tài nguyên và Môi trường tỉnh Hà Nam</w:t>
      </w:r>
    </w:p>
    <w:p>
      <w:pPr>
        <w:pStyle w:val="Normal"/>
        <w:spacing w:before="0" w:after="120"/>
        <w:rPr/>
      </w:pPr>
      <w:r>
        <w:rPr/>
        <w:t xml:space="preserve">Trả lời công văn số 36/STN&amp;MT–KS&amp;N ngày 18/01/2010 của Sở Tài nguyên và Môi trường tỉnh Hà Nam về việc xin ý kiến thăm dò diện tích 15 ha tại mỏ đá vôi Bắc Tân Lang, thôn Quang Thừa, xã Tượng Lĩnh huyện Kim Bảng tỉnh Hà Nam. Bộ Xây dựng có ý kiến như sau: </w:t>
      </w:r>
    </w:p>
    <w:p>
      <w:pPr>
        <w:pStyle w:val="Normal"/>
        <w:spacing w:before="0" w:after="120"/>
        <w:rPr/>
      </w:pPr>
      <w:r>
        <w:rPr/>
        <w:t>Mỏ đá vôi Bắc Tân Lang, thôn Quang Thừa, xã Tượng Lĩnh huyện Kim Bảng tỉnh Hà Nam hiện nằm trong quy hoạch các mỏ khoáng sản dự trữ cho công nghiệp xi măng được Thủ tướng Chính phủ phê duyệt tại Quyết định số 105/2008/QĐ-TTg, ngày 21/ 07/2008.</w:t>
      </w:r>
    </w:p>
    <w:p>
      <w:pPr>
        <w:pStyle w:val="Normal"/>
        <w:spacing w:before="0" w:after="120"/>
        <w:rPr/>
      </w:pPr>
      <w:r>
        <w:rPr/>
        <w:t>Tại báo cáo số 65/BC-UBND ngày 03/08/2009 của UBND tỉnh Hà Nam về việc rà soát quy hoạch thăm dò, khai thác và sử dụng khoáng sản làm vật liệu xây dựng và làm xi măng ở Việt Nam đến năm 2020 đã nêu một số lý do và đề nghị đưa ra khỏi quy hoạch dự trữ khoáng sản làm xi măng và cho phép UBND tỉnh cấp phép làm vật liệu xây dựng thông thường.</w:t>
      </w:r>
    </w:p>
    <w:p>
      <w:pPr>
        <w:pStyle w:val="Normal"/>
        <w:spacing w:before="0" w:after="120"/>
        <w:rPr/>
      </w:pPr>
      <w:r>
        <w:rPr/>
        <w:t>Ngày 08/12/2009, Bộ Xây dựng đã có Tờ trình Thủ tướng Chính phủ số 114/TTr-BXD về kết quả rà soát quy hoạch thăm dò, khai thác và sử dụng khoáng sản làm xi măng ở Việt Nam đến năm 2020, trong đó đã kiến nghị Thủ tướng Chính phủ giao cho Bộ Xây dựng xem xét đề nghị của UBND tỉnh Hà Nam điều chỉnh mỏ đá vôi Bắc Tân Lang, xã Tượng Lĩnh huyện Kim Bảng tỉnh Hà Nam ra ngoài khu vực dự trữ cho công nghiệp xi măng.</w:t>
      </w:r>
    </w:p>
    <w:p>
      <w:pPr>
        <w:pStyle w:val="Normal"/>
        <w:spacing w:before="0" w:after="120"/>
        <w:rPr/>
      </w:pPr>
      <w:r>
        <w:rPr/>
        <w:t>Hiện nay Thủ tướng Chính phủ chưa có quyết định phê duyệt nội dung tại Tờ trình số 114/TTr-BXD ngày 08/12/2009 của Bộ Xây dựng về việc điều chỉnh, bổ sung quy hoạch thăm dò, khai thác và sử dụng khoáng sản làm xi măng ở Việt Nam đến năm 2020.</w:t>
      </w:r>
    </w:p>
    <w:p>
      <w:pPr>
        <w:pStyle w:val="Normal"/>
        <w:spacing w:before="0" w:after="120"/>
        <w:rPr/>
      </w:pPr>
      <w:r>
        <w:rPr/>
        <w:t>Bộ Xây dựng đề nghị Sở Tài nguyên và Môi trường tỉnh Hà Nam báo cáo UBND tỉnh để hướng dẫn Công ty TNHH Hưng Phú theo quy định.</w:t>
      </w:r>
    </w:p>
    <w:p>
      <w:pPr>
        <w:pStyle w:val="Normal"/>
        <w:spacing w:before="0" w:after="120"/>
        <w:rPr/>
      </w:pPr>
      <w:r>
        <w:rPr/>
        <w:t>Trên đây là ý kiến của Bộ Xây dựng về việc xin thăm dò mỏ đá vôiBắc Tân Lang, thôn Quang Thừa, xã Tượng Lĩnh huyện Kim Bảng tỉnh Hà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62"/>
        <w:gridCol w:w="4978"/>
      </w:tblGrid>
      <w:tr>
        <w:trPr/>
        <w:tc>
          <w:tcPr>
            <w:tcW w:w="366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ỉnh Hà Nam;</w:t>
              <w:br/>
              <w:t>- Công ty TNHH Hưng Phú;</w:t>
              <w:br/>
              <w:t>- Lưu: VP, VLXD.</w:t>
            </w:r>
          </w:p>
        </w:tc>
        <w:tc>
          <w:tcPr>
            <w:tcW w:w="4978" w:type="dxa"/>
            <w:tcBorders/>
          </w:tcPr>
          <w:p>
            <w:pPr>
              <w:pStyle w:val="Normal"/>
              <w:jc w:val="center"/>
              <w:rPr>
                <w:b/>
                <w:b/>
                <w:bCs/>
              </w:rPr>
            </w:pPr>
            <w:r>
              <w:rPr>
                <w:b/>
                <w:bCs/>
              </w:rPr>
              <w:t>TL.BỘ TRƯỞNG</w:t>
              <w:br/>
              <w:t>VỤ TRƯỞNG VỤ VẬT LIỆU XÂY DỰNG</w:t>
              <w:br/>
              <w:br/>
              <w:br/>
              <w:br/>
              <w:br/>
              <w:t>Lê Văn Tớ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Bộ Xây dựng; vanbanphapluat.co</dc:creator>
  <dc:description>Xem chi tiết và tải về văn bản tại đây: http://vanbanphapluat.co/cong-van-11-bxd-vlxd-tham-do-da-voi-san-xuat-vat-lieu-xay-dung-cong-ty-tnhh-hung-phu</dc:description>
  <cp:keywords>Công văn; 11/BXD-VLXD; Bộ Xây dựng; Lê Văn Tới; Xây dựng - Đô thị; Tài nguyên - Môi trường</cp:keywords>
  <dc:language>en-US</dc:language>
  <cp:lastModifiedBy>Thư viện vanbanphapluat.co</cp:lastModifiedBy>
  <dcterms:modified xsi:type="dcterms:W3CDTF">2017-08-14T16:29:00Z</dcterms:modified>
  <cp:revision>2</cp:revision>
  <dc:subject>Công văn 11/BXD-VLXD thăm dò đá vôi sản xuất vật liệu xây dựng Công ty TNHH Hưng Phú</dc:subject>
  <dc:title>Công văn 11/BXD-VLXD</dc:title>
</cp:coreProperties>
</file>