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10/VPCP-KGVX</w:t>
              <w:br/>
            </w:r>
            <w:r>
              <w:rPr>
                <w:i/>
                <w:iCs/>
                <w:sz w:val="16"/>
              </w:rPr>
              <w:t xml:space="preserve">V/v tiếp nhận vắc xin phòng, chống cúm A(H1N1) do Tổ chức Y tế thế giới viện trợ cho Việt Nam.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2 năm 2010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720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Y tế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Y tế (Tờ trình số 1195/TTr-BYT ngày 22 tháng 12 năm 2009) về kế hoạch sử dụng vắc xin phòng, chống cúm A(H1N1) do Tổ chức Y tế thế giới viện trợ không hoàn lại cho Việt Nam, Phó Thủ tướng Nguyễn Thiện Nhân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Giao Bộ Y tế chủ trì, phối hợp với Bộ Kế hoạch và Đầu tư, Bộ Tài chính:</w:t>
      </w:r>
    </w:p>
    <w:p>
      <w:pPr>
        <w:pStyle w:val="Normal"/>
        <w:spacing w:before="120" w:after="280"/>
        <w:rPr/>
      </w:pPr>
      <w:r>
        <w:rPr>
          <w:sz w:val="20"/>
        </w:rPr>
        <w:t>1. Thống nhất quy mô tiếp nhận, bảo đảm sử dụng hiệu quả, không gây lãng phí, phù hợp với quy định và yêu cầu thực tế hiện nay ở nước ta về diễn biến dịch bệ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Tổng hợp trình Thủ tướng Chính phủ cho phép tiếp nhận vắc xin phòng, chống cúm A(H1N1) do Tổ chức Y tế thế giới viện trợ không hoàn lại theo đúng quy định tại Nghị định số 131/2006/NĐ-CP ngày 09 tháng 11 năm 2006 của Chính phủ ban hành Quy chế quản lý và sử dụng nguồn hỗ trợ phát triển chính thức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Y tế và các cơ quan liên quan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, các PTTg;</w:t>
              <w:br/>
              <w:t>- VPCP: BTCN, các PCN, Cổng TTĐT, các Vụ: QHQT, KTTH, PL, TH;</w:t>
              <w:br/>
              <w:t xml:space="preserve">- Lưu: VT, KGVX (3).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Nguyễn Hữu Vũ  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9:00Z</dcterms:created>
  <dc:creator>Văn phòng Chính phủ; vanbanphapluat.co</dc:creator>
  <dc:description>Xem chi tiết và tải về văn bản tại đây: http://vanbanphapluat.co/cong-van-910-vpcp-kgvx-tiep-nhan-vac-xin-phong-chong-cum-ah1n1-to-chuc-y-te-the-gioi-vien-tro</dc:description>
  <cp:keywords>Công văn; 910/VPCP-KGVX; Văn phòng Chính phủ; Nguyễn Hữu Vũ; Thể thao - Y tế</cp:keywords>
  <dc:language>en-US</dc:language>
  <cp:lastModifiedBy>Thư viện vanbanphapluat.co</cp:lastModifiedBy>
  <dcterms:modified xsi:type="dcterms:W3CDTF">2017-08-14T16:29:00Z</dcterms:modified>
  <cp:revision>2</cp:revision>
  <dc:subject>Công văn 910/VPCP-KGVX tiếp nhận vắc xin phòng, chống cúm AH1N1 Tổ chức Y tế thế giới viện trợ</dc:subject>
  <dc:title>Công văn 910/VPCP-KGVX</dc:title>
</cp:coreProperties>
</file>