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11/VPCP-KGVX</w:t>
              <w:br/>
            </w:r>
            <w:r>
              <w:rPr>
                <w:i/>
                <w:iCs/>
                <w:sz w:val="16"/>
              </w:rPr>
              <w:t xml:space="preserve">V/v xem xét cho phép Tổng công ty cổ phần Đường sông Miền Nam tiếp tục thực hiện dịch vụ đưa người lao động VN đi làm việc ở nước ngoài theo hợp đồng </w:t>
            </w:r>
          </w:p>
        </w:tc>
        <w:tc>
          <w:tcPr>
            <w:tcW w:w="5652" w:type="dxa"/>
            <w:tcBorders/>
          </w:tcPr>
          <w:p>
            <w:pPr>
              <w:pStyle w:val="Normal"/>
              <w:spacing w:before="120" w:after="0"/>
              <w:jc w:val="right"/>
              <w:rPr>
                <w:i/>
                <w:i/>
                <w:iCs/>
                <w:sz w:val="20"/>
              </w:rPr>
            </w:pPr>
            <w:r>
              <w:rPr>
                <w:i/>
                <w:iCs/>
                <w:sz w:val="20"/>
              </w:rPr>
              <w:t>Hà Nội, ngày 08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Bộ Lao động - Thương binh và Xã hội;</w:t>
              <w:br/>
              <w:t>- Bộ Giao thông vận tả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tại công văn số 8709/BGTVT-TCCB ngày 10 tháng 12 năm 2009 và ý kiến của Bộ Lao động - Thương binh và Xã hội tại công văn số 166/LĐTBXH-QLLĐNN ngày 15 tháng 01 năm 2010 về việc cho phép Tổng công ty cổ phần Đường sông Miền Nam được tiếp tục thực hiện dịch vụ đưa người lao động Việt Nam đi làm việc ở nước ngoài theo hợp đồng, Phó Thủ tướng Thường trực Nguyễn Sinh Hùng có ý kiến như sau: </w:t>
      </w:r>
    </w:p>
    <w:p>
      <w:pPr>
        <w:pStyle w:val="Normal"/>
        <w:spacing w:before="120" w:after="280"/>
        <w:rPr/>
      </w:pPr>
      <w:r>
        <w:rPr>
          <w:sz w:val="20"/>
        </w:rPr>
        <w:t xml:space="preserve">Giao Bộ Lao động - Thương binh và Xã hội chủ trì, phối hợp với các cơ quan liên quan nghiên cứu, đề xuất sửa đổi, bổ sung Điều 2 của Nghị định số 126/2007/NĐ-CP quy định chi tiết và hướng dẫn thi hành Luật Người Việt Nam đi làm việc ở nước ngoài theo hợp đồng để phù hợp với tình hình thực tế. </w:t>
      </w:r>
    </w:p>
    <w:p>
      <w:pPr>
        <w:pStyle w:val="Normal"/>
        <w:spacing w:before="120" w:after="280"/>
        <w:rPr>
          <w:sz w:val="20"/>
        </w:rPr>
      </w:pPr>
      <w:r>
        <w:rPr>
          <w:sz w:val="20"/>
        </w:rPr>
        <w:t xml:space="preserve">Trong thời gian chờ chỉnh sửa Nghị định, đồng ý thí điểm cho phép Tổng công ty cổ phần đường sông Miền Nam tiếp tục hoạt động dịch vụ đưa người lao động đi làm việc ở nước ngoài theo hợp đồng. Bộ Lao động - Thương binh và Xã hội cấp Giấy phép và hướng dẫn Tổng công ty cổ phần Đường sông Miền Nam hoạt động xuất khẩu lao động cho đến khi có quy định mới. </w:t>
      </w:r>
    </w:p>
    <w:p>
      <w:pPr>
        <w:pStyle w:val="Normal"/>
        <w:spacing w:before="120" w:after="280"/>
        <w:rPr>
          <w:sz w:val="20"/>
        </w:rPr>
      </w:pPr>
      <w:r>
        <w:rPr>
          <w:sz w:val="20"/>
        </w:rPr>
        <w:t>Văn phòng Chính phủ thông báo để Bộ Lao động - Thương binh và Xã hội và các cơ quan liên quan biết và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924"/>
        <w:gridCol w:w="3932"/>
      </w:tblGrid>
      <w:tr>
        <w:trPr/>
        <w:tc>
          <w:tcPr>
            <w:tcW w:w="49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ổng công ty cổ phần Đường sông MN;</w:t>
              <w:br/>
              <w:t>- VPCP: BTCN, các PCN, các Vụ: KTN, ĐMDN, TH, Cổng TTĐT;</w:t>
              <w:br/>
              <w:t>- Lưu: VT, KGVX (05).</w:t>
            </w:r>
          </w:p>
        </w:tc>
        <w:tc>
          <w:tcPr>
            <w:tcW w:w="3932"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Văn phòng Chính phủ; vanbanphapluat.co</dc:creator>
  <dc:description>Xem chi tiết và tải về văn bản tại đây: http://vanbanphapluat.co/cong-van-911-vpcp-kgvx-tong-cong-ty-co-phan-duong-song-mien-nam-tiep-tuc-thuc-hien-dich-vu-dua-nguoi-lao-dong-viet-nam-di-lam-viec-nuoc-ngoai</dc:description>
  <cp:keywords>Công văn; 911/VPCP-KGVX; Văn phòng Chính phủ; Nguyễn Hữu Vũ; Lao động - Tiền lương</cp:keywords>
  <dc:language>en-US</dc:language>
  <cp:lastModifiedBy>Thư viện vanbanphapluat.co</cp:lastModifiedBy>
  <dcterms:modified xsi:type="dcterms:W3CDTF">2017-08-14T16:29:00Z</dcterms:modified>
  <cp:revision>2</cp:revision>
  <dc:subject>Công văn 911/VPCP-KGVX Tổng công ty cổ phần Đường sông Miền Nam tiếp tục thực hiện dịch vụ đưa người lao động Việt Nam đi làm việc nước ngoài</dc:subject>
  <dc:title>Công văn 911/VPCP-KGVX</dc:title>
</cp:coreProperties>
</file>