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95/VPCP-KNTN</w:t>
              <w:br/>
            </w:r>
            <w:r>
              <w:rPr>
                <w:i/>
                <w:iCs/>
                <w:sz w:val="16"/>
              </w:rPr>
              <w:t>V/v xử lý sau thanh tra việc quản lý và khai thác khoáng sản trên địa bàn tỉnh Nghệ An</w:t>
            </w:r>
          </w:p>
        </w:tc>
        <w:tc>
          <w:tcPr>
            <w:tcW w:w="5652" w:type="dxa"/>
            <w:tcBorders/>
          </w:tcPr>
          <w:p>
            <w:pPr>
              <w:pStyle w:val="Normal"/>
              <w:spacing w:before="120" w:after="0"/>
              <w:jc w:val="right"/>
              <w:rPr>
                <w:i/>
                <w:i/>
                <w:iCs/>
              </w:rPr>
            </w:pPr>
            <w:r>
              <w:rPr>
                <w:i/>
                <w:iCs/>
              </w:rPr>
              <w:t>Hà Nội, ngày 08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 xml:space="preserve">Kính gửi: </w:t>
            </w:r>
          </w:p>
        </w:tc>
        <w:tc>
          <w:tcPr>
            <w:tcW w:w="5616" w:type="dxa"/>
            <w:tcBorders/>
          </w:tcPr>
          <w:p>
            <w:pPr>
              <w:pStyle w:val="Normal"/>
              <w:spacing w:before="120" w:after="0"/>
              <w:rPr/>
            </w:pPr>
            <w:r>
              <w:rPr/>
              <w:t>- Thanh tra Chính phủ;</w:t>
              <w:br/>
              <w:t>- Đồng chí Bộ trưởng Bộ Công Thương;</w:t>
              <w:br/>
              <w:t>- Đồng chí Bộ trưởng Bộ Tài chính;</w:t>
              <w:br/>
              <w:t>- Đồng chí Bộ trưởng Bộ Tài nguyên và Môi trường;</w:t>
              <w:br/>
              <w:t>- Đồng chí Chủ tịch Ủy ban nhân dân tỉnh Nghệ An.</w:t>
            </w:r>
          </w:p>
        </w:tc>
      </w:tr>
    </w:tbl>
    <w:p>
      <w:pPr>
        <w:pStyle w:val="Normal"/>
        <w:spacing w:before="120" w:after="280"/>
        <w:rPr/>
      </w:pPr>
      <w:r>
        <w:rPr/>
        <w:t> </w:t>
      </w:r>
    </w:p>
    <w:p>
      <w:pPr>
        <w:pStyle w:val="Normal"/>
        <w:spacing w:before="120" w:after="280"/>
        <w:rPr/>
      </w:pPr>
      <w:r>
        <w:rPr/>
        <w:t>Xét báo cáo của Thanh tra Chính phủ tại Kết luận thanh tra số 128/KL-TTCP ngày 20 tháng 01 năm 2010 về kết quả thanh tra việc quản lý và khai thác khoáng sản trên địa bàn tỉnh Nghệ An từ tháng 01 năm 2003 đến tháng 5 năm 2009, Thủ tướng Chính phủ Nguyễn Tấn Dũng có ý kiến như sau:</w:t>
      </w:r>
    </w:p>
    <w:p>
      <w:pPr>
        <w:pStyle w:val="Normal"/>
        <w:spacing w:before="120" w:after="280"/>
        <w:rPr/>
      </w:pPr>
      <w:r>
        <w:rPr/>
        <w:t>Đồng ý với kết luận thanh tra của Thanh tra Chính phủ tại Kết luận thanh tra số 128/KL-TTCP ngày 20 tháng 01 năm 2010. Chủ tịch Ủy ban nhân dân tỉnh Nghệ An và Bộ trưởng các Bộ: Tài nguyên và Môi trường, Công thương, Tài chính theo chức năng nhiệm vụ của mình tổ chức thực hiện các kiến nghị của Thanh tra Chính phủ tại Kết luận thanh tra nói trên. Chủ tịch Ủy ban nhân dân tỉnh Nghệ An chỉ đạo tổ chức kiểm điểm, xác định rõ trách nhiệm của các tập thể, cá nhân có liên quan để xử lý nghiêm theo pháp luật; báo cáo kết quả thực hiện lên Thủ tướng Chính phủ trong Quý II năm 2010.</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 (để báo cáo);</w:t>
              <w:br/>
              <w:t xml:space="preserve">- VPCP: BTCN, các PCN, Cổng TTĐT, các Vụ: KTN, TH; </w:t>
              <w:br/>
              <w:t>- Lưu: VT, KNTN (3)</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95-vpcp-kntn-xu-ly-sau-thanh-tra-quan-ly-va-khai-thac-khoang-san-tren-dia-ban-tinh-nghe-an</dc:description>
  <cp:keywords>Công văn; 895/VPCP-KNTN; Văn phòng Chính phủ; Kiều Đình Thụ; Tài nguyên - Môi trường; Vi phạm hành chính</cp:keywords>
  <dc:language>en-US</dc:language>
  <cp:lastModifiedBy>Thư viện vanbanphapluat.co</cp:lastModifiedBy>
  <dcterms:modified xsi:type="dcterms:W3CDTF">2017-08-14T16:29:00Z</dcterms:modified>
  <cp:revision>2</cp:revision>
  <dc:subject>Công văn 895/VPCP-KNTN xử lý sau thanh tra quản lý và khai thác khoáng sản trên địa bàn tỉnh Nghệ An</dc:subject>
  <dc:title>Công văn 895/VPCP-KNTN</dc:title>
</cp:coreProperties>
</file>