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7/TCHQ-GSQL</w:t>
              <w:br/>
            </w:r>
            <w:r>
              <w:rPr>
                <w:i/>
                <w:iCs/>
                <w:sz w:val="16"/>
              </w:rPr>
              <w:t>V/v tạm nhập tái xuất cát</w:t>
            </w:r>
          </w:p>
        </w:tc>
        <w:tc>
          <w:tcPr>
            <w:tcW w:w="5724" w:type="dxa"/>
            <w:tcBorders/>
          </w:tcPr>
          <w:p>
            <w:pPr>
              <w:pStyle w:val="Normal"/>
              <w:spacing w:before="120" w:after="0"/>
              <w:jc w:val="right"/>
              <w:rPr>
                <w:i/>
                <w:i/>
                <w:iCs/>
              </w:rPr>
            </w:pPr>
            <w:r>
              <w:rPr>
                <w:i/>
                <w:iCs/>
              </w:rPr>
              <w:t>Hà Nội, ngày 08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73/HQTN-NV ngày 19/01/2010 của Cục Hải quan tỉnh Tây Ninh về việc nêu tại trích yếu, Tổng cục Hải quan có ý kiến như sau:</w:t>
      </w:r>
    </w:p>
    <w:p>
      <w:pPr>
        <w:pStyle w:val="Normal"/>
        <w:spacing w:before="120" w:after="280"/>
        <w:rPr/>
      </w:pPr>
      <w:r>
        <w:rPr/>
        <w:t>Về việc tạm nhập tái xuất cát từ Campuchia đi nước thứ ba qua lãnh thổ Việt Nam thực hiện theo công văn số 616/VPCP-QHQT ngày 23/01/2009 của Văn phòng Chính phủ về việc tạm nhập tái xuất cát từ Campuchia qua Việt Nam. Tổng cục Hải quan đã sao y bản chính công văn số 616/VPCP-QHQT nêu trên (số 60/SY-VP ngày 11/02/2009) gửi Cục Hải quan các tỉnh, thành phố thực hiện.</w:t>
      </w:r>
    </w:p>
    <w:p>
      <w:pPr>
        <w:pStyle w:val="Normal"/>
        <w:spacing w:before="120" w:after="280"/>
        <w:rPr/>
      </w:pPr>
      <w:r>
        <w:rPr/>
        <w:t>Việc xuất khẩu cát từ trong nước đã có văn bản cấm (công văn số 1819/TTg-KTN ngày 29/09/2009 của Thủ tướng Chính phủ). Vì vậy, doanh nghiệp cần chứng minh được cát xuất khẩu từ nguồn tạm nhập từ Campuchia. Đồng thời đơn vị cần thận trọng trong việc kiểm tra và làm thủ tục.</w:t>
      </w:r>
    </w:p>
    <w:p>
      <w:pPr>
        <w:pStyle w:val="Normal"/>
        <w:spacing w:before="120" w:after="280"/>
        <w:rPr/>
      </w:pPr>
      <w:r>
        <w:rPr/>
        <w:t>Đề nghị Cục Hải quan tỉnh Tây Ninh nghiên cứu kỹ văn bản nêu trên để chỉ đạo các đơn vị trực thuộc thực hiện thủ tục tạm nhập tái xuất đúng quy định hiện hành của pháp luật.</w:t>
      </w:r>
    </w:p>
    <w:p>
      <w:pPr>
        <w:pStyle w:val="Normal"/>
        <w:spacing w:before="120" w:after="280"/>
        <w:rPr/>
      </w:pPr>
      <w:r>
        <w:rPr/>
        <w:t>Tổng cục Hải quan đề nghị Cục Hải quan tỉnh Tây N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757-tchq-gsql-tam-nhap-tai-xuat-cat</dc:description>
  <cp:keywords>Công văn; 757/TCHQ-GSQL; Tổng cục Hải quan; Hoàng Việt Cường; Xuất nhập khẩu</cp:keywords>
  <dc:language>en-US</dc:language>
  <cp:lastModifiedBy>Thư viện vanbanphapluat.co</cp:lastModifiedBy>
  <dcterms:modified xsi:type="dcterms:W3CDTF">2017-08-14T16:30:00Z</dcterms:modified>
  <cp:revision>2</cp:revision>
  <dc:subject>Công văn 757/TCHQ-GSQL tạm nhập tái xuất cát</dc:subject>
  <dc:title>Công văn 757/TCHQ-GSQL</dc:title>
</cp:coreProperties>
</file>