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760/TCHQ-KTTT </w:t>
              <w:br/>
            </w:r>
            <w:r>
              <w:rPr>
                <w:i/>
                <w:iCs/>
                <w:sz w:val="16"/>
              </w:rPr>
              <w:t>V/v Xin miễn thuế nhập khẩu khung nhà xưởng bằng kết cấu thép để tạo TSCĐ</w:t>
            </w:r>
          </w:p>
        </w:tc>
        <w:tc>
          <w:tcPr>
            <w:tcW w:w="5616" w:type="dxa"/>
            <w:tcBorders/>
          </w:tcPr>
          <w:p>
            <w:pPr>
              <w:pStyle w:val="Normal"/>
              <w:jc w:val="right"/>
              <w:rPr>
                <w:i/>
                <w:i/>
                <w:iCs/>
                <w:sz w:val="20"/>
              </w:rPr>
            </w:pPr>
            <w:r>
              <w:rPr>
                <w:i/>
                <w:iCs/>
                <w:sz w:val="20"/>
              </w:rPr>
              <w:t>Hà Nội, ngày 08 tháng 0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Giang Lian Steel Việt Nam</w:t>
        <w:br/>
        <w:t>(Địa chỉ: Xã Bình Đông, Huyện Bình Sơn, Tỉnh Quảng Ngãi)</w:t>
      </w:r>
    </w:p>
    <w:p>
      <w:pPr>
        <w:pStyle w:val="Normal"/>
        <w:spacing w:before="0" w:after="120"/>
        <w:rPr>
          <w:sz w:val="20"/>
        </w:rPr>
      </w:pPr>
      <w:r>
        <w:rPr>
          <w:sz w:val="20"/>
        </w:rPr>
        <w:t xml:space="preserve">Trả lời công văn số GL-QN-10-01-012/BC-TGĐ của công ty TNHH Guanglian Steel Việt Nam về việc xin miễn thuế nhập khẩu khung nhà xưởng bằng kết cấu thép đặc chủng để tạo tài sản cố định dự án nhà máy thép Guang Lian Dung Quất; Tổng cục Hải quan có ý kiến như sau: </w:t>
      </w:r>
    </w:p>
    <w:p>
      <w:pPr>
        <w:pStyle w:val="Normal"/>
        <w:spacing w:before="0" w:after="120"/>
        <w:rPr>
          <w:sz w:val="20"/>
        </w:rPr>
      </w:pPr>
      <w:r>
        <w:rPr>
          <w:sz w:val="20"/>
        </w:rPr>
        <w:t>1/ Căn cứ Phụ lục I ban hành kèm theo Nghị định số 108//2006/NĐ-CP ngày 20/09/2006 quy định chi tiết và hướng dẫn thi hành một số điều của Luật đầu tư thì dự án sản xuất thép cao cấp thuộc lĩnh vực đặc biệt ưu đãi đầu tư. Sản xuất kim loại màu thuộc lĩnh vực ưu đãi đầu tư.</w:t>
      </w:r>
    </w:p>
    <w:p>
      <w:pPr>
        <w:pStyle w:val="Normal"/>
        <w:spacing w:before="0" w:after="120"/>
        <w:rPr/>
      </w:pPr>
      <w:r>
        <w:rPr>
          <w:sz w:val="20"/>
        </w:rPr>
        <w:t xml:space="preserve">Căn cứ quy định tại Khoản 7 Điều 100 Thông tư 79/2009/TT-BTC ngày 20/04/2009 của Bộ Tài chính hướng dẫn về thủ tục kiểm tra giám sát Hải quan, thuế xuất khẩu, thuế nhập khẩu và quản lý thuế đối với hàng hóa xuất nhập khẩu thì: hàng hóa nhập khẩu để tạo tài sản cố định cho dự án khuyến khích đầu tư như nêu tại Khoản 7 Điều 100 thì được miễn thuế nhập khẩu, thủ tục hồ sơ để miễn thuế thực hiện theo hướng dẫn tại Điều 11, Điều 100 Điều 101 Thông tư 79/2009/TT-BTC. </w:t>
      </w:r>
    </w:p>
    <w:p>
      <w:pPr>
        <w:pStyle w:val="Normal"/>
        <w:spacing w:before="0" w:after="120"/>
        <w:rPr>
          <w:sz w:val="20"/>
        </w:rPr>
      </w:pPr>
      <w:r>
        <w:rPr>
          <w:sz w:val="20"/>
        </w:rPr>
        <w:t xml:space="preserve">2/ Trường hợp của công ty TNHH Guang Lian Steel Việt Nam theo trình bày tại công văn số GL-QN-10-01-012/BC-TGĐ là nhập khẩu khung nhà xưởng bằng kết cấu thép đặc chủng để tạo tài sản cố định cho dự án nhà máy thép Guang Lian Dung Quất. </w:t>
      </w:r>
    </w:p>
    <w:p>
      <w:pPr>
        <w:pStyle w:val="Normal"/>
        <w:spacing w:before="0" w:after="120"/>
        <w:rPr>
          <w:sz w:val="20"/>
        </w:rPr>
      </w:pPr>
      <w:r>
        <w:rPr>
          <w:sz w:val="20"/>
        </w:rPr>
        <w:t xml:space="preserve">3/ Để xử lý trường hợp của công ty, đề nghị công ty liên hệ với Cục Hải quan nơi đăng ký danh mục hàng hóa nhập khẩu để kiểm tra hồ sơ có liên quan của dự án ưu đãi đầu tư và kiểm tra hàng hóa nhập khẩu là mặt hàng khung nhà xưởng bằng kết cấu thép đặc chủng nêu trên đối chiếu với danh mục hàng hoá do Bộ Kế hoạch và Đầu tư ban hành kèm theo Thông tư số 04/2009/TT-BKH ngày 23/07/2009 của Bộ Kế hoạch và Đầu tư hướng dẫn thực hiện một số quy định về thuế nhập khẩu, thuế giá trị gia tăng để xử lý thuế theo quy định. </w:t>
      </w:r>
    </w:p>
    <w:p>
      <w:pPr>
        <w:pStyle w:val="Normal"/>
        <w:spacing w:before="0" w:after="120"/>
        <w:rPr>
          <w:sz w:val="20"/>
        </w:rPr>
      </w:pPr>
      <w:r>
        <w:rPr>
          <w:sz w:val="20"/>
        </w:rPr>
        <w:t xml:space="preserve">Tổng cục Hải quan thông báo để công ty TNHH Guanglian Steel Việt Nam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 xml:space="preserve">KT. TỔNG CỤC TRƯỞNG </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ổng cục Hải quan; vanbanphapluat.co</dc:creator>
  <dc:description>Xem chi tiết và tải về văn bản tại đây: http://vanbanphapluat.co/cong-van-760-tchq-kttt-xin-mien-thue-nhap-khau-khung-nha-xuong-bang-ket-cau-thep-dac-chung-tao-tai-san-co-dinh</dc:description>
  <cp:keywords>Công văn; 760/TCHQ-KTTT; Tổng cục Hải quan; Nguyễn Văn Cẩn; Thuế - Phí - Lệ Phí; Xuất nhập khẩu</cp:keywords>
  <dc:language>en-US</dc:language>
  <cp:lastModifiedBy>Thư viện vanbanphapluat.co</cp:lastModifiedBy>
  <dcterms:modified xsi:type="dcterms:W3CDTF">2017-08-14T16:30:00Z</dcterms:modified>
  <cp:revision>2</cp:revision>
  <dc:subject>Công văn 760/TCHQ-KTTT xin miễn thuế nhập khẩu khung nhà xưởng bằng kết cấu thép đặc chủng tạo tài sản cố định</dc:subject>
  <dc:title>Công văn 760/TCHQ-KTTT</dc:title>
</cp:coreProperties>
</file>