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3/BXD-HĐXD</w:t>
              <w:br/>
            </w:r>
            <w:r>
              <w:rPr>
                <w:i/>
                <w:iCs/>
                <w:sz w:val="16"/>
              </w:rPr>
              <w:t>V/v: Trả lời về việc điều chỉnh một số chi tiết TKCS khu B thuộc Cụm công trình Trung tâm thương mại, dịch vụ, khách sạn, văn phòng, căn hộ cao cấp và bãi đậu xe ngầm Vincom.</w:t>
            </w:r>
          </w:p>
        </w:tc>
        <w:tc>
          <w:tcPr>
            <w:tcW w:w="5616" w:type="dxa"/>
            <w:tcBorders/>
          </w:tcPr>
          <w:p>
            <w:pPr>
              <w:pStyle w:val="Normal"/>
              <w:jc w:val="right"/>
              <w:rPr>
                <w:i/>
                <w:i/>
                <w:iCs/>
                <w:sz w:val="20"/>
              </w:rPr>
            </w:pPr>
            <w:r>
              <w:rPr>
                <w:i/>
                <w:iCs/>
                <w:sz w:val="20"/>
              </w:rPr>
              <w:t>Hà Nội, ngày 08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Vincom.</w:t>
      </w:r>
    </w:p>
    <w:p>
      <w:pPr>
        <w:pStyle w:val="Normal"/>
        <w:spacing w:before="0" w:after="120"/>
        <w:rPr>
          <w:sz w:val="20"/>
        </w:rPr>
      </w:pPr>
      <w:r>
        <w:rPr>
          <w:sz w:val="20"/>
        </w:rPr>
        <w:t xml:space="preserve">Công ty Cổ phần Vincom có văn bản số 26-10/CV-VC JSC-CN HCM ngày 19/01/2010 gửi Bộ Xây dựng xin ý kiến về việc điều chỉnh một số chi tiết thiết kế cơ sở công trình khu B thuộc dự án Cụm công trình Trung tâm thương mại, dịch vụ, khách sạn, văn phòng, căn hộ cao cấp và bãi đậu xe ngầm Vincom. </w:t>
      </w:r>
    </w:p>
    <w:p>
      <w:pPr>
        <w:pStyle w:val="Normal"/>
        <w:spacing w:before="0" w:after="120"/>
        <w:rPr>
          <w:sz w:val="20"/>
        </w:rPr>
      </w:pPr>
      <w:r>
        <w:rPr>
          <w:sz w:val="20"/>
        </w:rPr>
        <w:t>Cụm công trình Trung tâm thương mại, dịch vụ, khách sạn, văn phòng, căn hộ cao cấp và bãi đậu xe ngầm Vincom gồm hai khu A (Eden), B được xây dựng tại Khu tứ giác Eden và số 66-68-70 đường Lê Thánh Tôn, quận I, TP Hồ Chí Minh. Khu B được xây dựng trên khu đất diện tích 7.353m2 (theo văn bản số 542/SQHKT-QHPTKG ngày 21/02/2008 của Sở Quy hoạch - Kiến trúc TP Hồ Chí Minh); có chức năng làm trung tâm thương mại, văn phòng, căn hộ cho thuê. Các chỉ tiêu quy hoạch kiến trúc của cụm công trình đã được UBND TP Hồ Chí Minh chấp thuận tại các văn bản số 7320/UBND-ĐTMT ngày 25/10/2007 và số 812/UBND-ĐTMT ngày 04/02/2008. Thiết kế cơ sở cụm công trình đã được Bộ Xây dựng thẩm định tại văn bản số 228/BXD-KSTK ngày 05/02/2008.</w:t>
      </w:r>
    </w:p>
    <w:p>
      <w:pPr>
        <w:pStyle w:val="Normal"/>
        <w:spacing w:before="0" w:after="120"/>
        <w:rPr>
          <w:sz w:val="20"/>
        </w:rPr>
      </w:pPr>
      <w:r>
        <w:rPr>
          <w:sz w:val="20"/>
        </w:rPr>
        <w:t xml:space="preserve">Theo giải trình của chủ đầu tư tại văn bản số 26-10/CV-VC JSC-CN HCM ngày 19/01/2010, thiết kế được điều chỉnh như sau: </w:t>
      </w:r>
    </w:p>
    <w:p>
      <w:pPr>
        <w:pStyle w:val="Normal"/>
        <w:spacing w:before="0" w:after="120"/>
        <w:rPr>
          <w:sz w:val="20"/>
        </w:rPr>
      </w:pPr>
      <w:r>
        <w:rPr>
          <w:sz w:val="20"/>
        </w:rPr>
        <w:t>- Bổ sung 02 thang máy nâng ô tô lên xuống tầng hầm phía lối vào đường Lê Thánh Tôn;</w:t>
      </w:r>
    </w:p>
    <w:p>
      <w:pPr>
        <w:pStyle w:val="Normal"/>
        <w:spacing w:before="0" w:after="120"/>
        <w:rPr>
          <w:sz w:val="20"/>
        </w:rPr>
      </w:pPr>
      <w:r>
        <w:rPr>
          <w:sz w:val="20"/>
        </w:rPr>
        <w:t>- Giảm 04 thang máy trục G đoạn 4-5 và 8-9;</w:t>
      </w:r>
    </w:p>
    <w:p>
      <w:pPr>
        <w:pStyle w:val="Normal"/>
        <w:spacing w:before="0" w:after="120"/>
        <w:rPr>
          <w:sz w:val="20"/>
        </w:rPr>
      </w:pPr>
      <w:r>
        <w:rPr>
          <w:sz w:val="20"/>
        </w:rPr>
        <w:t>- Tăng 01 thang máy vào cụm thang trục D đoạn 3-4;</w:t>
      </w:r>
    </w:p>
    <w:p>
      <w:pPr>
        <w:pStyle w:val="Normal"/>
        <w:spacing w:before="0" w:after="120"/>
        <w:rPr>
          <w:sz w:val="20"/>
        </w:rPr>
      </w:pPr>
      <w:r>
        <w:rPr>
          <w:sz w:val="20"/>
        </w:rPr>
        <w:t>- Tăng thang cuốn từ tầng 2 lên tầng 3, trục D đoạn 6-7;</w:t>
      </w:r>
    </w:p>
    <w:p>
      <w:pPr>
        <w:pStyle w:val="Normal"/>
        <w:spacing w:before="0" w:after="120"/>
        <w:rPr>
          <w:sz w:val="20"/>
        </w:rPr>
      </w:pPr>
      <w:r>
        <w:rPr>
          <w:sz w:val="20"/>
        </w:rPr>
        <w:t>- Thay đổi vị trí khu vệ sinh tại các tầng thương mại;</w:t>
      </w:r>
    </w:p>
    <w:p>
      <w:pPr>
        <w:pStyle w:val="Normal"/>
        <w:spacing w:before="0" w:after="120"/>
        <w:rPr>
          <w:sz w:val="20"/>
        </w:rPr>
      </w:pPr>
      <w:r>
        <w:rPr>
          <w:sz w:val="20"/>
        </w:rPr>
        <w:t xml:space="preserve">- Thay đổi kiến trúc mặt đứng công trình. </w:t>
      </w:r>
    </w:p>
    <w:p>
      <w:pPr>
        <w:pStyle w:val="Normal"/>
        <w:spacing w:before="0" w:after="120"/>
        <w:rPr>
          <w:sz w:val="20"/>
        </w:rPr>
      </w:pPr>
      <w:r>
        <w:rPr>
          <w:sz w:val="20"/>
        </w:rPr>
        <w:t>Theo bản vẽ kèm theo văn bản số 26-10/CV-VC JSC-CN HCM ngày 19/01/2010:</w:t>
      </w:r>
    </w:p>
    <w:p>
      <w:pPr>
        <w:pStyle w:val="Normal"/>
        <w:spacing w:before="0" w:after="120"/>
        <w:rPr>
          <w:sz w:val="20"/>
        </w:rPr>
      </w:pPr>
      <w:r>
        <w:rPr>
          <w:sz w:val="20"/>
        </w:rPr>
        <w:t>- Các tầng lửng, 3, 4 không có khu vệ sinh;</w:t>
      </w:r>
    </w:p>
    <w:p>
      <w:pPr>
        <w:pStyle w:val="Normal"/>
        <w:spacing w:before="0" w:after="120"/>
        <w:rPr>
          <w:sz w:val="20"/>
        </w:rPr>
      </w:pPr>
      <w:r>
        <w:rPr>
          <w:sz w:val="20"/>
        </w:rPr>
        <w:t>- Thay đổi theo thiết kế mặt đứng, khoảng lùi xây dựng phía đường Lý Tự Trọng là 7,642m-8m, phía công viên Chi Lăng 3,663m-4,171m; các tầng trên mặt đất có tổng chiều cao thay đổi từ 104m lên 106,8m so với cao độ vỉa hè đường Lý Tự Trọng (-0.450m).</w:t>
      </w:r>
    </w:p>
    <w:p>
      <w:pPr>
        <w:pStyle w:val="Normal"/>
        <w:spacing w:before="0" w:after="120"/>
        <w:rPr>
          <w:sz w:val="20"/>
        </w:rPr>
      </w:pPr>
      <w:r>
        <w:rPr>
          <w:sz w:val="20"/>
        </w:rPr>
        <w:t>Với những điều chỉnh thiết kế nêu tại văn bản số 26-10/CV-VC JSC-CN HCM ngày 19/01/2010 và thể hiện trong các bản vẽ kèm theo trên, Bộ Xây dựng có ý kiến như sau:</w:t>
      </w:r>
    </w:p>
    <w:p>
      <w:pPr>
        <w:pStyle w:val="Normal"/>
        <w:spacing w:before="0" w:after="120"/>
        <w:rPr/>
      </w:pPr>
      <w:r>
        <w:rPr>
          <w:sz w:val="20"/>
        </w:rPr>
        <w:t>- Do việc thay đổi vị trí khu vệ sinh các tầng thương mại không làm thay đổi giải pháp thiết kế chính đã được thẩm định tại văn bản số 228/BXD-KSTK ngày 05/02/2008 của Bộ Xây dựng; không làm thay đổi các chỉ tiêu quy hoạch kiến trúc đã được UBND TP Hồ Chí Minh chấp thuận tại các văn bản số 7320/UBND-ĐTMT ngày 25/10/2007 và số 812/UBND-ĐTMT ngày 04/02/2008, Bộ Xây dựng thống nhất nội dung điều chỉnh này.</w:t>
      </w:r>
    </w:p>
    <w:p>
      <w:pPr>
        <w:pStyle w:val="Normal"/>
        <w:spacing w:before="0" w:after="120"/>
        <w:rPr>
          <w:sz w:val="20"/>
        </w:rPr>
      </w:pPr>
      <w:r>
        <w:rPr>
          <w:sz w:val="20"/>
        </w:rPr>
        <w:t>- Việc thay đổi mặt đứng công trình:</w:t>
      </w:r>
    </w:p>
    <w:p>
      <w:pPr>
        <w:pStyle w:val="Normal"/>
        <w:spacing w:before="0" w:after="120"/>
        <w:rPr>
          <w:sz w:val="20"/>
        </w:rPr>
      </w:pPr>
      <w:r>
        <w:rPr>
          <w:sz w:val="20"/>
        </w:rPr>
        <w:t xml:space="preserve">+ Không làm thay đổi giải pháp thiết kế chính đã được thẩm định tại văn bản số 228/BXD-KSTK ngày 05/02/2008 của Bộ Xây dựng; </w:t>
      </w:r>
    </w:p>
    <w:p>
      <w:pPr>
        <w:pStyle w:val="Normal"/>
        <w:spacing w:before="0" w:after="120"/>
        <w:rPr>
          <w:sz w:val="20"/>
        </w:rPr>
      </w:pPr>
      <w:r>
        <w:rPr>
          <w:sz w:val="20"/>
        </w:rPr>
        <w:t xml:space="preserve">+ Làm giảm khoảng lùi xây dựng công trình phía đường Lý Tự Trọng so với quy định tại các văn bản số 7320/UBND-ĐTMT ngày 25/10/2007 và số 812/UBND-ĐTMT ngày 04/02/2008 của UBND TP Hồ Chí Minh là 8m thành (7,642m - 8m), nhưng vẫn đảm bảo theo QCXDVN 01:2008. Thay đổi khoảng lùi này có thể chấp nhận được; </w:t>
      </w:r>
    </w:p>
    <w:p>
      <w:pPr>
        <w:pStyle w:val="Normal"/>
        <w:spacing w:before="0" w:after="120"/>
        <w:rPr>
          <w:sz w:val="20"/>
        </w:rPr>
      </w:pPr>
      <w:r>
        <w:rPr>
          <w:sz w:val="20"/>
        </w:rPr>
        <w:t>+ Làm tăng chiều cao công trình so với quy định tại các văn bản số 7320/UBND-ĐTMT ngày 25/10/2007 và số 812/UBND-ĐTMT ngày 04/02/2008 của UBND TP Hồ Chí Minh là 104m thành 106,8m. Thay đổi chiều cao này cần được cơ quan nhà nước có thẩm quyền của TP Hồ Chí Minh chấp thuận.</w:t>
      </w:r>
    </w:p>
    <w:p>
      <w:pPr>
        <w:pStyle w:val="Normal"/>
        <w:spacing w:before="0" w:after="120"/>
        <w:rPr>
          <w:sz w:val="20"/>
        </w:rPr>
      </w:pPr>
      <w:r>
        <w:rPr>
          <w:sz w:val="20"/>
        </w:rPr>
        <w:t>- Việc điều chỉnh số lượng thang máy (trong đó giảm 02 thang máy phục vụ cho công tác PCCC); bổ sung 02 thang máy nâng ô tô lên xuống tầng hầm phía lối vào đường Lê Thánh Tôn không làm thay đổi giải pháp thiết kế chính đã được thẩm định tại văn bản số 228/BXD-KSTK ngày 05/02/2008 của Bộ Xây dựng, tuy nhiên có ảnh hưởng đến thiết kế PCCC và đấu nối giao thông, chủ đầu tư có thể thay đổi nếu được các cơ quan quản lý chuyên ngành của địa phương chấp thuận.</w:t>
      </w:r>
    </w:p>
    <w:p>
      <w:pPr>
        <w:pStyle w:val="Normal"/>
        <w:spacing w:before="0" w:after="120"/>
        <w:rPr>
          <w:sz w:val="20"/>
        </w:rPr>
      </w:pPr>
      <w:r>
        <w:rPr>
          <w:sz w:val="20"/>
        </w:rPr>
        <w:t>- Chủ đầu tư lưu ý: cần kiểm tra đảm bảo yêu cầu theo các quy chuẩn, tiêu chuẩn của công trình khi thiết kế điều chỉnh.</w:t>
      </w:r>
    </w:p>
    <w:p>
      <w:pPr>
        <w:pStyle w:val="Normal"/>
        <w:spacing w:before="0" w:after="120"/>
        <w:rPr>
          <w:sz w:val="20"/>
        </w:rPr>
      </w:pPr>
      <w:r>
        <w:rPr>
          <w:sz w:val="20"/>
        </w:rPr>
        <w:t>- Chủ đầu tư cần thực hiện xin điều chỉnh giấy phép xây dựng theo quy định.</w:t>
      </w:r>
    </w:p>
    <w:p>
      <w:pPr>
        <w:pStyle w:val="Normal"/>
        <w:spacing w:before="0" w:after="120"/>
        <w:rPr>
          <w:sz w:val="20"/>
        </w:rPr>
      </w:pPr>
      <w:r>
        <w:rPr>
          <w:sz w:val="20"/>
        </w:rPr>
        <w:t>Trên đây là ý kiến của Bộ Xây dựng về việc điều chỉnh một số chi tiết thiết kế cơ sở khu B thuộc cụm công trình Trung tâm thương mại, dịch vụ, khách sạn, văn phòng, căn hộ cao cấp và bãi đậu xe ngầm Vincom tại số 66-68-70 Lê Thánh Tôn và Khu tứ giác Eden, quận I, TP Hồ Chí Minh, nêu tại văn bản số26-10/CV-VC JSC-CN HCM ngày 19/01/2010. Ngoài nội dung trên, những nội dung khác vẫn thực hiện theo các văn bản số 228/BXD-KSTK ngày 05/02/2008, số 898/BXD-HĐXD ngày 20/5/2009 và số 2232/BXD-HĐXD ngày 13/10/2009 của Bộ Xây dựng. Chủ đầu tư căn cứ ý kiến trên để thực hiện theo đúng quy định của pháp luật về xây dựng./.</w:t>
      </w:r>
    </w:p>
    <w:p>
      <w:pPr>
        <w:pStyle w:val="Normal"/>
        <w:spacing w:before="0" w:after="120"/>
        <w:rPr>
          <w:sz w:val="20"/>
        </w:rPr>
      </w:pPr>
      <w:r>
        <w:rPr>
          <w:sz w:val="20"/>
        </w:rPr>
        <w:t> </w:t>
      </w:r>
    </w:p>
    <w:tbl>
      <w:tblPr>
        <w:tblW w:w="8460" w:type="dxa"/>
        <w:jc w:val="left"/>
        <w:tblInd w:w="-108" w:type="dxa"/>
        <w:tblLayout w:type="fixed"/>
        <w:tblCellMar>
          <w:top w:w="0" w:type="dxa"/>
          <w:left w:w="108" w:type="dxa"/>
          <w:bottom w:w="0" w:type="dxa"/>
          <w:right w:w="108" w:type="dxa"/>
        </w:tblCellMar>
      </w:tblPr>
      <w:tblGrid>
        <w:gridCol w:w="3493"/>
        <w:gridCol w:w="4967"/>
      </w:tblGrid>
      <w:tr>
        <w:trPr/>
        <w:tc>
          <w:tcPr>
            <w:tcW w:w="34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P Hồ Chí Minh;</w:t>
              <w:br/>
              <w:t>- Sở XD TP Hồ Chí Minh;</w:t>
              <w:br/>
              <w:t xml:space="preserve">- Sở QHKT TP Hồ Chí Minh; </w:t>
              <w:br/>
              <w:t>- Sở GTVT TP Hồ Chí Minh;</w:t>
              <w:br/>
              <w:t>- Lưu: VP, HĐXD.</w:t>
            </w:r>
          </w:p>
        </w:tc>
        <w:tc>
          <w:tcPr>
            <w:tcW w:w="4967"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23-bxd-hdxd-dieu-chinh-thiet-ke-co-so-khu-b-thuoc-cum-cong-trinh-trung-tam-thuong-mai-dich-vu-khach-san-van-phong-can-ho-cao-cap</dc:description>
  <cp:keywords>Công văn; 223/BXD-HĐXD; Bộ Xây dựng; Cao Lại Quang; Xây dựng - Đô thị</cp:keywords>
  <dc:language>en-US</dc:language>
  <cp:lastModifiedBy>Thư viện vanbanphapluat.co</cp:lastModifiedBy>
  <dcterms:modified xsi:type="dcterms:W3CDTF">2017-08-14T16:30:00Z</dcterms:modified>
  <cp:revision>2</cp:revision>
  <dc:subject>Công văn 223/BXD-HĐXD  điều chỉnh thiết kế cơ sở khu B thuộc Cụm công trình Trung tâm thương mại, dịch vụ, khách sạn, văn phòng, căn hộ cao cấp</dc:subject>
  <dc:title>Công văn 223/BXD-HĐXD</dc:title>
</cp:coreProperties>
</file>