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BXD-KTXD</w:t>
              <w:br/>
            </w:r>
            <w:r>
              <w:rPr>
                <w:i/>
                <w:iCs/>
                <w:sz w:val="16"/>
              </w:rPr>
              <w:t>V/v: Chi phí tư vấn đầu tư xây dựng công trình.</w:t>
            </w:r>
          </w:p>
        </w:tc>
        <w:tc>
          <w:tcPr>
            <w:tcW w:w="561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dự án 9</w:t>
      </w:r>
    </w:p>
    <w:p>
      <w:pPr>
        <w:pStyle w:val="Normal"/>
        <w:spacing w:before="0" w:after="120"/>
        <w:rPr/>
      </w:pPr>
      <w:r>
        <w:rPr/>
        <w:t>Bộ Xây dựng đã nhận văn bản số 06/DA9 ngày 7/1/2010 của Ban quản lý dự án 9 - Tổng cục Công nghiệp quốc phòng về chi phí tư vấn đầu tư xây dựng công trình. Bộ Xây dựng có ý kiến như sau:</w:t>
      </w:r>
    </w:p>
    <w:p>
      <w:pPr>
        <w:pStyle w:val="Normal"/>
        <w:spacing w:before="0" w:after="120"/>
        <w:rPr/>
      </w:pPr>
      <w:r>
        <w:rPr/>
        <w:t>1. Theo qui định về Quản lý chi phí đầu tư xây dựng công trình tại Nghị định số 99/2007/NĐ-CP ngày 13/6/2007 của Chính phủ (hiện nay là Nghị định số 112/2009/NĐ-CP ngày 14/12/2009) và Thông tư số 05/2007/TT-BXD ngày 25/7/2007 của Bộ Xây dựng Hướng dẫn lập và quản lý chi phí đầu tư xây dựng công trình thì định mức xây dựng do Bộ Xây dựng công bố để chủ đầu tư tham khảo xác định chi phí đầu tư. Bộ trưởng Bộ Xây dựng công bố Định mức chi phí quản lý dự án và tư vấn đầu tư xây dựng công trình tại Quyết định số 957/QĐ-BXD ngày 29/9/2009 để các cơ quan có liên quan tham khảo, xác định chi phí đầu tư xây dựng công trình. Đối với công tác tư vấn đã ký kết hợp đồng, chủ đầu tư căn cứ vào nội dung hợp đồng, các quy định của nhà nước có liên quan để thanh toán cho đơn vị tư vấn phù hợp với quy định. Đối với công tác lập lại dự án đầu tư trên cơ sở dự án đã được lập, chi phí được xác định bằng dự toán căn cứ nội dung công việc, hồ sơ cũ được tận dụng lại và các quy định khác có liên quan.</w:t>
      </w:r>
    </w:p>
    <w:p>
      <w:pPr>
        <w:pStyle w:val="Normal"/>
        <w:spacing w:before="0" w:after="120"/>
        <w:rPr/>
      </w:pPr>
      <w:r>
        <w:rPr/>
        <w:t>2. Nội dung dự án đầu tư xây dựng công trình được quy định tại Luật Xây dựng và các văn bản hướng dẫn. Phân loại, phân cấp công trình thực hiện theo Quy định tại Nghị định số 209/2004/NĐ-CP ngày 16/12/2004 của Chính phủ về Quản lý chất lượng công trình xây dựng. San lấp mặt bằng, xử lý nền là công tác xây dựng trong thi công xây dựng công trình. Ban quản lý dự án 9 xem xét lại việc lập dự án, nội dung dự án để phù hợp với quy định của nhà nước về đầu tư xây dựng công trình.</w:t>
      </w:r>
    </w:p>
    <w:p>
      <w:pPr>
        <w:pStyle w:val="Normal"/>
        <w:spacing w:before="0" w:after="120"/>
        <w:rPr/>
      </w:pPr>
      <w:r>
        <w:rPr/>
        <w:t>Ban quản lý dự án 9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44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24-bxd-ktxd-chi-phi-tu-van-dau-tu-xay-dung-cong-trinh</dc:description>
  <cp:keywords>Công văn; 24/BXD-KTXD; Bộ Xây dựng; Phạm Văn Khánh; Xây dựng - Đô thị</cp:keywords>
  <dc:language>en-US</dc:language>
  <cp:lastModifiedBy>Thư viện vanbanphapluat.co</cp:lastModifiedBy>
  <dcterms:modified xsi:type="dcterms:W3CDTF">2017-08-14T16:30:00Z</dcterms:modified>
  <cp:revision>2</cp:revision>
  <dc:subject>Công văn 24/BXD-KTXD chi phí tư vấn đầu tư xây dựng công trình</dc:subject>
  <dc:title>Công văn 24/BXD-KTXD</dc:title>
</cp:coreProperties>
</file>