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9/BXD-KHCN</w:t>
              <w:br/>
            </w:r>
            <w:r>
              <w:rPr>
                <w:i/>
                <w:iCs/>
                <w:sz w:val="16"/>
              </w:rPr>
              <w:t>V/v hướng dẫn thực hiện Thông tư số 01/2010/TT-BXD liên quan đến điều kiện cho phép thông quan khi nhập khẩu clanhke xi măng poóc lăng thương phẩm.</w:t>
            </w:r>
          </w:p>
        </w:tc>
        <w:tc>
          <w:tcPr>
            <w:tcW w:w="5616" w:type="dxa"/>
            <w:tcBorders/>
          </w:tcPr>
          <w:p>
            <w:pPr>
              <w:pStyle w:val="Normal"/>
              <w:jc w:val="right"/>
              <w:rPr>
                <w:i/>
                <w:i/>
                <w:iCs/>
              </w:rPr>
            </w:pPr>
            <w:r>
              <w:rPr>
                <w:i/>
                <w:iCs/>
              </w:rPr>
              <w:t>Hà Nội, ngày 08 tháng 02 năm 2010</w:t>
            </w:r>
          </w:p>
        </w:tc>
      </w:tr>
    </w:tbl>
    <w:p>
      <w:pPr>
        <w:pStyle w:val="Normal"/>
        <w:spacing w:before="0" w:after="120"/>
        <w:rPr/>
      </w:pPr>
      <w:r>
        <w:rPr/>
        <w:t> </w:t>
      </w:r>
    </w:p>
    <w:p>
      <w:pPr>
        <w:pStyle w:val="Normal"/>
        <w:spacing w:before="0" w:after="120"/>
        <w:jc w:val="center"/>
        <w:rPr/>
      </w:pPr>
      <w:r>
        <w:rPr>
          <w:b/>
          <w:bCs/>
        </w:rPr>
        <w:t xml:space="preserve">Kính gửi: </w:t>
      </w:r>
      <w:r>
        <w:rPr/>
        <w:t>Tổng Công ty Cổ phần Đầu tư Phát triển Xây dựng (UDIC Corp)</w:t>
      </w:r>
    </w:p>
    <w:p>
      <w:pPr>
        <w:pStyle w:val="Normal"/>
        <w:spacing w:before="0" w:after="120"/>
        <w:rPr/>
      </w:pPr>
      <w:r>
        <w:rPr/>
        <w:t>Bộ Xây dựng nhận được công văn số 02/Tr.DIC Corp ngày 21/01/2010 của Tổng Công ty Cổ phần Đầu tư Phát triển Xây dựng đề nghị giải quyết cho tạm thông quan trước đối với mặt hàng clanhke của Tập đoàn Siam Cement (SCG Thái Lan) có kế hoạch nhập khẩu khi tàu về đến cửa khẩu thành phố Hồ Chí Minh. Sau khi nghiên cứu văn bản, Bộ Xây dựng có ý kiến sau:</w:t>
      </w:r>
    </w:p>
    <w:p>
      <w:pPr>
        <w:pStyle w:val="Normal"/>
        <w:spacing w:before="0" w:after="120"/>
        <w:rPr/>
      </w:pPr>
      <w:r>
        <w:rPr/>
        <w:t xml:space="preserve">1. Khi nhập khẩu, Quý công ty đã lựa chọn được nguồn hàng clanhke xi măng poóc lăng có chất lượng cao và ổn định, kèm theo có chứng nhận đánh giá hệ thống quản lý chất lượng phù hợp với tiêu chuẩn ISO 9001 : 2000, chứng nhận đánh giá hệ thống quản lý môi trường phù hợp với tiêu chuẩn ISO 140001 là cần thiết, đảm bảo cung cấp cho cho cơ sở sản xuất có được chất lượng xi măng đáp ứng được yêu cầu của xây dựng. </w:t>
      </w:r>
    </w:p>
    <w:p>
      <w:pPr>
        <w:pStyle w:val="Normal"/>
        <w:spacing w:before="0" w:after="120"/>
        <w:rPr/>
      </w:pPr>
      <w:r>
        <w:rPr/>
        <w:t xml:space="preserve">2. Nội dung hướng dẫn thực hiện việc quản lý nhà nước đối với chất lượng sản phẩm, hàng hoá clanhke xi măng poóc lăng liên quan đến điều kiện cho phép thông quan như quy định tại Thông tư số 01/2010/TT-BXD là cần thiết, được xây dựng trên cơ sở quy định tại TCVN 7072 : 2002 (Tiêu chuẩn Quốc gia về clanhke xi măng poóc lăng thương phẩm). Điều kiện cho phép thông quan trước như đã quy định tại Thông tư số 01/2010/TT-BXD do Bộ Xây dựng ban hành ngày 08/01/2010 là đáp ứng được yêu cầu đối với công tác kiểm tra nhà nước về chất lượng clanhke xi măng phải đảm bảo khi nhập./. </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4662"/>
        <w:gridCol w:w="4794"/>
      </w:tblGrid>
      <w:tr>
        <w:trPr>
          <w:trHeight w:val="3033" w:hRule="atLeast"/>
        </w:trPr>
        <w:tc>
          <w:tcPr>
            <w:tcW w:w="4662" w:type="dxa"/>
            <w:tcBorders/>
          </w:tcPr>
          <w:p>
            <w:pPr>
              <w:pStyle w:val="Normal"/>
              <w:rPr/>
            </w:pPr>
            <w:r>
              <w:rPr>
                <w:sz w:val="16"/>
              </w:rPr>
              <w:br/>
            </w:r>
            <w:r>
              <w:rPr>
                <w:b/>
                <w:bCs/>
                <w:i/>
                <w:iCs/>
              </w:rPr>
              <w:t>Noi nhận:</w:t>
              <w:br/>
            </w:r>
            <w:r>
              <w:rPr>
                <w:sz w:val="16"/>
              </w:rPr>
              <w:t>- Như trên;</w:t>
              <w:br/>
              <w:t>- Tổng cục Hải quan (để thống nhất thực hiện);</w:t>
              <w:br/>
              <w:t>- Vụ VLXD;</w:t>
              <w:br/>
              <w:t>- Lưu: VP, Vụ KHCNMT.</w:t>
            </w:r>
          </w:p>
        </w:tc>
        <w:tc>
          <w:tcPr>
            <w:tcW w:w="479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Bộ Xây dựng; vanbanphapluat.co</dc:creator>
  <dc:description>Xem chi tiết và tải về văn bản tại đây: http://vanbanphapluat.co/cong-van-219-bxd-khcn-huong-dan-thong-tu-01-2010-tt-bxd-dieu-kien-cho-phep-thong-quan-khi-nhap-khau-clanhke-xi-mang-pooc-lang-thuong-pham</dc:description>
  <cp:keywords>Công văn; 219/BXD-KHCN; Bộ Xây dựng; Nguyễn Trần Nam; Xuất nhập khẩu; Xây dựng - Đô thị</cp:keywords>
  <dc:language>en-US</dc:language>
  <cp:lastModifiedBy>Thư viện vanbanphapluat.co</cp:lastModifiedBy>
  <dcterms:modified xsi:type="dcterms:W3CDTF">2017-08-14T16:30:00Z</dcterms:modified>
  <cp:revision>2</cp:revision>
  <dc:subject>Công văn 219/BXD-KHCN hướng dẫn Thông tư 01/2010/TT-BXD điều kiện cho phép thông quan khi nhập khẩu clanhke xi măng poóc lăng thương phẩm</dc:subject>
  <dc:title>Công văn 219/BXD-KHCN</dc:title>
</cp:coreProperties>
</file>