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1/TTg-KGVX</w:t>
              <w:br/>
            </w:r>
            <w:r>
              <w:rPr>
                <w:i/>
                <w:iCs/>
                <w:sz w:val="16"/>
              </w:rPr>
              <w:t xml:space="preserve">V/v Chủ trương thành lập Trường Đại học Kinh tế - Kỹ thuật Cần Thơ </w:t>
            </w:r>
          </w:p>
        </w:tc>
        <w:tc>
          <w:tcPr>
            <w:tcW w:w="5652" w:type="dxa"/>
            <w:tcBorders/>
          </w:tcPr>
          <w:p>
            <w:pPr>
              <w:pStyle w:val="Normal"/>
              <w:spacing w:before="120" w:after="0"/>
              <w:jc w:val="right"/>
              <w:rPr>
                <w:i/>
                <w:i/>
                <w:iCs/>
              </w:rPr>
            </w:pPr>
            <w:r>
              <w:rPr>
                <w:i/>
                <w:iCs/>
              </w:rPr>
              <w:t>Hà Nội, ngày 09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 xml:space="preserve">Kính gửi: </w:t>
            </w:r>
          </w:p>
        </w:tc>
        <w:tc>
          <w:tcPr>
            <w:tcW w:w="5610" w:type="dxa"/>
            <w:tcBorders/>
          </w:tcPr>
          <w:p>
            <w:pPr>
              <w:pStyle w:val="Normal"/>
              <w:spacing w:before="120" w:after="0"/>
              <w:rPr/>
            </w:pPr>
            <w:r>
              <w:rPr/>
              <w:t>- Bộ Giáo dục và Đào tạo;</w:t>
              <w:br/>
              <w:t>- Bộ Kế hoạch và Đầu tư;</w:t>
              <w:br/>
              <w:t>- Bộ Nội vụ;</w:t>
              <w:br/>
              <w:t>- Bộ Tài chính;</w:t>
              <w:br/>
              <w:t>- Ủy ban nhân dân thành phố Cần Thơ.</w:t>
            </w:r>
          </w:p>
        </w:tc>
      </w:tr>
    </w:tbl>
    <w:p>
      <w:pPr>
        <w:pStyle w:val="Normal"/>
        <w:spacing w:before="120" w:after="280"/>
        <w:rPr/>
      </w:pPr>
      <w:r>
        <w:rPr/>
        <w:t> </w:t>
      </w:r>
    </w:p>
    <w:p>
      <w:pPr>
        <w:pStyle w:val="Normal"/>
        <w:spacing w:before="120" w:after="280"/>
        <w:rPr/>
      </w:pPr>
      <w:r>
        <w:rPr/>
        <w:t>Xét đề nghị của Bộ Giáo dục và Đào tạo tại Tờ trình số 307/TTr-BGDĐT ngày 12 tháng 5 năm 2009 về việc phê duyệt chủ trương thành lập Trường Đại học Quốc tế Cần Thơ; ý kiến của Ủy ban nhân dân thành phố Cần Thơ (công văn số 5936/UBND-VX ngày 20 tháng 11 năm 2009); Hội đồng sáng lập Trường Đại học Quốc tế Cần Thơ (công văn số 7/CV-HĐSL ngày 22 tháng 11 năm 2009); Bộ Giáo dục và Đào tạo (công văn số 10734/BGDĐT ngày 14 tháng 12 năm 2009) về việc đổi tên Trường Đại học Quốc tế Cần Thơ thành Trường Đại học Kinh tế - Kỹ thuật Cần Thơ, Thủ tướng Chính phủ có ý kiến như sau:</w:t>
      </w:r>
    </w:p>
    <w:p>
      <w:pPr>
        <w:pStyle w:val="Normal"/>
        <w:spacing w:before="120" w:after="280"/>
        <w:rPr/>
      </w:pPr>
      <w:r>
        <w:rPr/>
        <w:t>1. Đồng ý chủ trương thành lập Trường Đại học Kinh tế - Kỹ thuật Cần Thơ tại thành phố Cần Thơ.</w:t>
      </w:r>
    </w:p>
    <w:p>
      <w:pPr>
        <w:pStyle w:val="Normal"/>
        <w:spacing w:before="120" w:after="280"/>
        <w:rPr/>
      </w:pPr>
      <w:r>
        <w:rPr/>
        <w:t>2. Bộ Giáo dục và Đào tạo chủ trì, phối hợp với các Bộ, cơ quan liên quan tổ chức thẩm định Dự án đầu tư thành lập Trường Đại học Kinh tế - Kỹ thuật Cần Thơ theo quy đị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để báo cáo);</w:t>
              <w:br/>
              <w:t>- VPCP: BTCN, các PCN, các Vụ: PL, TH, ĐP, Cổng TTĐT</w:t>
              <w:br/>
              <w:t>- Lưu: Văn thư, KGVX (5).</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hủ tướng Chính phủ; vanbanphapluat.co</dc:creator>
  <dc:description>Xem chi tiết và tải về văn bản tại đây: http://vanbanphapluat.co/cong-van-271-ttg-kgvx-chu-truong-thanh-lap-truong-dai-hoc-kinh-te-ky-thuat-can-tho</dc:description>
  <cp:keywords>Công văn; 271/TTg-KGVX; Thủ tướng Chính phủ; Nguyễn Thiện Nhân; Giáo dục</cp:keywords>
  <dc:language>en-US</dc:language>
  <cp:lastModifiedBy>Thư viện vanbanphapluat.co</cp:lastModifiedBy>
  <dcterms:modified xsi:type="dcterms:W3CDTF">2017-08-14T16:30:00Z</dcterms:modified>
  <cp:revision>2</cp:revision>
  <dc:subject>Công văn 271/TTg-KGVX  chủ trương thành lập Trường Đại học Kinh tế - Kỹ thuật Cần Thơ</dc:subject>
  <dc:title>Công văn 271/TTg-KGVX</dc:title>
</cp:coreProperties>
</file>