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949/VPCP-KGVX</w:t>
              <w:br/>
            </w:r>
            <w:r>
              <w:rPr>
                <w:i/>
                <w:iCs/>
                <w:sz w:val="16"/>
              </w:rPr>
              <w:t>V/v xin chủ trương đầu tư và bố trí kinh phí thực hiện việc nâng cấp, mở rộng hệ thống PT-TH của tỉnh Quảng Nam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9 tháng 02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402"/>
      </w:tblGrid>
      <w:tr>
        <w:trPr/>
        <w:tc>
          <w:tcPr>
            <w:tcW w:w="238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Ủy ban nhân dân tỉnh Quảng Nam;</w:t>
              <w:br/>
              <w:t xml:space="preserve">- Các Bộ: Kế hoạch và Đầu tư, Tài chính, Thông tin và Truyền thông.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Xét đề nghị của Ủy ban nhân dân tỉnh Quảng Nam (tờ trình số 4360/TTr-UBND ngày 18 tháng 11 năm 2009); ý kiến của các Bộ: Kế hoạch và Đầu tư (công văn số 9621/BKH-LĐVX ngày 15 tháng 12 năm 2009), Tài chính (công văn số 17790/BTC-ĐT ngày 18 tháng 12 năm 2009) về việc xin chủ trương đầu tư và bố trí kinh phí cho việc đầu tư nâng cấp, mở rộng hệ thống phát thanh - truyền hình tỉnh Quảng Nam, Thủ tướng Nguyễn Tấn Dũng có ý kiến như sau: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Việc nâng cấp hệ thống phát thanh - truyền hình của tất cả các tỉnh, thành phố trong cả nước: Yêu cầu thực hiện theo đúng các quy định hiện hành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thông báo để Ủy ban nhân dân tỉnh Quảng Nam và các Bộ, cơ quan liên quan biết, thực hiện./.   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, các Phó TTg: Nguyễn Sinh Hùng, Nguyễn Thiện Nhân;</w:t>
              <w:br/>
              <w:t>- Ban Tuyên giáo Trung ương;</w:t>
              <w:br/>
              <w:t>- VPCP: BTCN, các PCN, các Vụ: TH, KTTH, KTN, ĐP, Cổng TTĐT;</w:t>
              <w:br/>
              <w:t xml:space="preserve">- Lưu: VT, KGVX (03), HVB. 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>Nguyễn Hữu Vũ  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0:00Z</dcterms:created>
  <dc:creator>Văn phòng Chính phủ; vanbanphapluat.co</dc:creator>
  <dc:description>Xem chi tiết và tải về văn bản tại đây: http://vanbanphapluat.co/cong-van-949-vpcp-kgvx-xin-chu-truong-dau-tu-bo-tri-kinh-phi-thuc-hien-viec-nang-cap-mo-rong-he-thong-phat-thanh-truyen-hinh-tinh-quang-nam</dc:description>
  <cp:keywords>Công văn; 949/VPCP-KGVX; Văn phòng Chính phủ; Nguyễn Hữu Vũ; Đầu tư; Công nghệ thông tin</cp:keywords>
  <dc:language>en-US</dc:language>
  <cp:lastModifiedBy>Thư viện vanbanphapluat.co</cp:lastModifiedBy>
  <dcterms:modified xsi:type="dcterms:W3CDTF">2017-08-14T16:30:00Z</dcterms:modified>
  <cp:revision>2</cp:revision>
  <dc:subject>Công văn 949/VPCP-KGVX xin chủ trương đầu tư  bố trí kinh phí thực hiện việc nâng cấp, mở rộng hệ thống phát thanh - truyền hình tỉnh Quảng Nam</dc:subject>
  <dc:title>Công văn 949/VPCP-KGVX</dc:title>
</cp:coreProperties>
</file>