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0/TTg-KTN</w:t>
              <w:br/>
            </w:r>
            <w:r>
              <w:rPr>
                <w:i/>
                <w:iCs/>
                <w:sz w:val="16"/>
              </w:rPr>
              <w:t>V/v thanh toán vốn ứng trước và bố trí kế hoạch vốn cho Dự án mua nhà và Dự án cải tạo nhà làm trụ sở Trung tâm Văn hóa Việt Nam tại Pháp  </w:t>
            </w:r>
          </w:p>
        </w:tc>
        <w:tc>
          <w:tcPr>
            <w:tcW w:w="5652" w:type="dxa"/>
            <w:tcBorders/>
          </w:tcPr>
          <w:p>
            <w:pPr>
              <w:pStyle w:val="Normal"/>
              <w:spacing w:before="120" w:after="0"/>
              <w:jc w:val="right"/>
              <w:rPr>
                <w:i/>
                <w:i/>
                <w:iCs/>
              </w:rPr>
            </w:pPr>
            <w:r>
              <w:rPr>
                <w:i/>
                <w:iCs/>
              </w:rPr>
              <w:t>Hà Nội, ngày 09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 xml:space="preserve">Kính gửi: </w:t>
            </w:r>
          </w:p>
        </w:tc>
        <w:tc>
          <w:tcPr>
            <w:tcW w:w="5610" w:type="dxa"/>
            <w:tcBorders/>
          </w:tcPr>
          <w:p>
            <w:pPr>
              <w:pStyle w:val="Normal"/>
              <w:spacing w:before="120" w:after="0"/>
              <w:rPr/>
            </w:pPr>
            <w:r>
              <w:rPr/>
              <w:t>Các Bộ: Tài chính, Kế hoạch và Đầu tư, Ngoại giao, Văn hóa, Thể thao và Du lịch.</w:t>
            </w:r>
          </w:p>
        </w:tc>
      </w:tr>
    </w:tbl>
    <w:p>
      <w:pPr>
        <w:pStyle w:val="Normal"/>
        <w:spacing w:before="120" w:after="280"/>
        <w:rPr/>
      </w:pPr>
      <w:r>
        <w:rPr/>
        <w:t> </w:t>
      </w:r>
    </w:p>
    <w:p>
      <w:pPr>
        <w:pStyle w:val="Normal"/>
        <w:spacing w:before="120" w:after="280"/>
        <w:rPr/>
      </w:pPr>
      <w:r>
        <w:rPr/>
        <w:t>Xét đề nghị của Bộ Văn hóa, Thể thao và Du lịch (công văn số 4235/BVHTTDL-KHTC ngày 04 tháng 12 năm 2009, ý kiến các Bộ: Tài chính (công văn số 149/BTC-ĐT ngày 05 tháng 01 năm 2010, Kế hoạch và Đầu tư (công văn số 16/BKH-TH ngày 04 tháng 01 năm 2010), Bộ Ngoại giao (công văn số 71/BNG-QTTV ngày 07 tháng 01 năm 2010) về việc thanh toán vốn ứng trước và bố trí kế hoạch vốn cho Dự án mua nhà và Dự án cải tạo nhà làm trụ sở Trung tâm Văn hóa Việt Nam tại Pháp, Thủ tướng Chính phủ có ý kiến như sau:</w:t>
      </w:r>
    </w:p>
    <w:p>
      <w:pPr>
        <w:pStyle w:val="Normal"/>
        <w:spacing w:before="120" w:after="280"/>
        <w:rPr/>
      </w:pPr>
      <w:r>
        <w:rPr/>
        <w:t>1. Về việc thu hồi 50 tỷ đồng vốn ứng trước của Dự án mua nhà làm trụ sở Trung tâm Văn hóa Việt Nam tại Pháp, Bộ Văn hóa, Thể thao và Du lịch thực hiện theo chỉ đạo của Thủ tướng Chính phủ tại công văn số 149/VPCP-KTTH ngày 11 tháng 01 năm 2010 của Văn phòng Chính phủ;</w:t>
      </w:r>
    </w:p>
    <w:p>
      <w:pPr>
        <w:pStyle w:val="Normal"/>
        <w:spacing w:before="120" w:after="280"/>
        <w:rPr/>
      </w:pPr>
      <w:r>
        <w:rPr/>
        <w:t>Bộ Kế hoạch và Đầu tư báo cáo Thủ tướng Chính phủ về nguồn hoàn tạm ứng Dự án mua nhà làm trụ sở Trung tâm Văn hóa Việt Nam tại Pháp theo công văn số 7233/VPCP-KTN ngày 15 tháng 10 năm 2009 của Văn phòng Chính phủ;</w:t>
      </w:r>
    </w:p>
    <w:p>
      <w:pPr>
        <w:pStyle w:val="Normal"/>
        <w:spacing w:before="120" w:after="280"/>
        <w:rPr/>
      </w:pPr>
      <w:r>
        <w:rPr/>
        <w:t>2. Bộ Ngoại giao chủ trì, phối hợp các Bộ, ngành liên quan đề xuất, bổ sung Dự án cải tạo Trung tâm Văn hóa Việt Nam tại Pháp thuộc Bộ Văn hóa, Thể thao và Du lịch vào Quyết định số 602/QĐ-TTg ngày 12 tháng 5 năm 2009 của Thủ tướng Chính phủ phê duyệt Kế hoạch đầu tư xây dựng trụ sở làm việc, nhà ở các Cơ quan đại diện VN ở nước ngoài và các Cơ quan khác của VN ở nước ngoài đến năm 2015;</w:t>
      </w:r>
    </w:p>
    <w:p>
      <w:pPr>
        <w:pStyle w:val="Normal"/>
        <w:spacing w:before="120" w:after="280"/>
        <w:rPr/>
      </w:pPr>
      <w:r>
        <w:rPr/>
        <w:t>3. Bộ Văn hóa, Thể thao và Du lịch rút kinh nghiệm trong việc lập Kế hoạch đầu tư xây dựng trụ sở làm việc, nhà ở các Cơ quan đại diện Việt Nam ở nước ngoài và các Cơ quan khác của Việt Nam ở nước ngoài đến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PTT Hoàng Trung Hải;</w:t>
              <w:br/>
              <w:t>- VPCP: BTCN, PCN Văn Trọng Lý, Các Vụ: KTTH, QHQT, Cổng TTĐT;</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Thủ tướng Chính phủ; vanbanphapluat.co</dc:creator>
  <dc:description>Xem chi tiết và tải về văn bản tại đây: http://vanbanphapluat.co/cong-van-270-ttg-ktn-thanh-toan-von-ung-truoc-bo-tri-ke-hoach-von-cho-du-an-mua-nha-du-an-cai-tao-nha-lam-tru-so-trung-tam-van-hoa-viet-nam-t</dc:description>
  <cp:keywords>Công văn; 270/TTg-KTN; Thủ tướng Chính phủ; Hoàng Trung Hải; Tài chính nhà nước; Xây dựng - Đô thị</cp:keywords>
  <dc:language>en-US</dc:language>
  <cp:lastModifiedBy>Thư viện vanbanphapluat.co</cp:lastModifiedBy>
  <dcterms:modified xsi:type="dcterms:W3CDTF">2017-08-14T16:30:00Z</dcterms:modified>
  <cp:revision>2</cp:revision>
  <dc:subject>Công văn 270/TTg-KTN  thanh toán vốn ứng trước bố trí kế hoạch vốn cho Dự án mua nhà Dự án cải tạo nhà làm trụ sở Trung tâm Văn hóa Việt Nam t</dc:subject>
  <dc:title>Công văn 270/TTg-KTN</dc:title>
</cp:coreProperties>
</file>