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47/VPCP-TCCV</w:t>
              <w:br/>
            </w:r>
            <w:r>
              <w:rPr>
                <w:i/>
                <w:iCs/>
                <w:sz w:val="16"/>
              </w:rPr>
              <w:t>Về việc quy định hoạt động thanh tra công vụ</w:t>
            </w:r>
          </w:p>
        </w:tc>
        <w:tc>
          <w:tcPr>
            <w:tcW w:w="5616" w:type="dxa"/>
            <w:tcBorders/>
          </w:tcPr>
          <w:p>
            <w:pPr>
              <w:pStyle w:val="Normal"/>
              <w:jc w:val="right"/>
              <w:rPr>
                <w:i/>
                <w:i/>
                <w:iCs/>
                <w:sz w:val="20"/>
              </w:rPr>
            </w:pPr>
            <w:r>
              <w:rPr>
                <w:i/>
                <w:iCs/>
                <w:sz w:val="20"/>
              </w:rPr>
              <w:t>Hà Nội, ngày 09 tháng 0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Bộ, cơ quan ngang Bộ</w:t>
      </w:r>
    </w:p>
    <w:p>
      <w:pPr>
        <w:pStyle w:val="Normal"/>
        <w:spacing w:before="0" w:after="120"/>
        <w:rPr>
          <w:sz w:val="20"/>
        </w:rPr>
      </w:pPr>
      <w:r>
        <w:rPr>
          <w:sz w:val="20"/>
        </w:rPr>
        <w:t xml:space="preserve">Xét đề nghị của Bộ Nội vụ tại Báo cáo số 04/BC-BNV ngày 04 tháng 01 năm 2010, Tờ trình số 3349/TTr-BNV ngày 14 tháng 10 năm 2009 về Dự thảo Nghị định quy định hoạt động thanh tra công vụ và của Thanh tra Chính phủ tại Công văn số 157/TTCP-PC ngày 21 tháng 01 năm 2010, Thủ tướng Chính phủ chỉ đạo như sau: </w:t>
      </w:r>
    </w:p>
    <w:p>
      <w:pPr>
        <w:pStyle w:val="Normal"/>
        <w:spacing w:before="0" w:after="120"/>
        <w:rPr>
          <w:sz w:val="20"/>
        </w:rPr>
      </w:pPr>
      <w:r>
        <w:rPr>
          <w:sz w:val="20"/>
        </w:rPr>
        <w:t xml:space="preserve">1. Không ban hành Nghị định riêng quy định hoạt động thanh tra công vụ. </w:t>
      </w:r>
    </w:p>
    <w:p>
      <w:pPr>
        <w:pStyle w:val="Normal"/>
        <w:spacing w:before="0" w:after="120"/>
        <w:rPr/>
      </w:pPr>
      <w:r>
        <w:rPr>
          <w:sz w:val="20"/>
        </w:rPr>
        <w:t xml:space="preserve">2. Bộ Nội vụ đưa nội dung thanh tra việc thực hiện tuyển dụng, bổ nhiệm, đào tạo bồi dưỡng, điều động, luân chuyển, biệt phái, miễn nhiệm, đánh giá, thôi việc nghỉ hưu, khen thưởng, xử lý kỷ luật công chức, đạo đức, văn hoá giao tiếp trong thi hành công vụ của công chức vào Dự thảo Nghị định quy định về tổ chức và hoạt động thanh tra nội vụ. </w:t>
      </w:r>
    </w:p>
    <w:p>
      <w:pPr>
        <w:pStyle w:val="Normal"/>
        <w:spacing w:before="0" w:after="120"/>
        <w:rPr>
          <w:sz w:val="20"/>
        </w:rPr>
      </w:pPr>
      <w:r>
        <w:rPr>
          <w:sz w:val="20"/>
        </w:rPr>
        <w:t xml:space="preserve">3. Các Bộ, cơ quan ngang bộ thể hiện rõ nội dung thanh tra việc thực hiện nhiệm vụ, quyền hạn của cán bộ, công chức trong Dự thảo Nghị định quy định về tổ chức và hoạt động của thanh tra ngành, lĩnh vực. </w:t>
      </w:r>
    </w:p>
    <w:p>
      <w:pPr>
        <w:pStyle w:val="Normal"/>
        <w:spacing w:before="0" w:after="120"/>
        <w:rPr>
          <w:sz w:val="20"/>
        </w:rPr>
      </w:pPr>
      <w:r>
        <w:rPr>
          <w:sz w:val="20"/>
        </w:rPr>
        <w:t xml:space="preserve">Văn phòng Chính phủ thông báo để các cơ quan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Văn phòng Chính phủ; vanbanphapluat.co</dc:creator>
  <dc:description>Xem chi tiết và tải về văn bản tại đây: http://vanbanphapluat.co/cong-van-947-vpcp-tccv-hoat-dong-thanh-tra-cong-vu</dc:description>
  <cp:keywords>Công văn; 947/VPCP-TCCV; Văn phòng Chính phủ; Nguyễn Xuân Phúc; Bộ máy hành chính</cp:keywords>
  <dc:language>en-US</dc:language>
  <cp:lastModifiedBy>Thư viện vanbanphapluat.co</cp:lastModifiedBy>
  <dcterms:modified xsi:type="dcterms:W3CDTF">2017-08-14T16:30:00Z</dcterms:modified>
  <cp:revision>2</cp:revision>
  <dc:subject>Công văn 947/VPCP-TCCV  hoạt động thanh tra công vụ</dc:subject>
  <dc:title>Công văn 947/VPCP-TCCV</dc:title>
</cp:coreProperties>
</file>