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21"/>
        <w:gridCol w:w="5359"/>
      </w:tblGrid>
      <w:tr>
        <w:trPr/>
        <w:tc>
          <w:tcPr>
            <w:tcW w:w="3521" w:type="dxa"/>
            <w:tcBorders/>
          </w:tcPr>
          <w:p>
            <w:pPr>
              <w:pStyle w:val="Normal"/>
              <w:jc w:val="center"/>
              <w:rPr>
                <w:b/>
                <w:b/>
                <w:bCs/>
              </w:rPr>
            </w:pPr>
            <w:r>
              <w:rPr>
                <w:b/>
                <w:bCs/>
              </w:rPr>
              <w:t xml:space="preserve">NGÂN HÀNG NHÀ NƯỚC </w:t>
              <w:br/>
              <w:t xml:space="preserve">VIỆT NAM </w:t>
              <w:br/>
              <w:t>-------</w:t>
            </w:r>
          </w:p>
        </w:tc>
        <w:tc>
          <w:tcPr>
            <w:tcW w:w="5359" w:type="dxa"/>
            <w:tcBorders/>
          </w:tcPr>
          <w:p>
            <w:pPr>
              <w:pStyle w:val="Normal"/>
              <w:jc w:val="center"/>
              <w:rPr>
                <w:b/>
                <w:b/>
                <w:bCs/>
              </w:rPr>
            </w:pPr>
            <w:r>
              <w:rPr>
                <w:b/>
                <w:bCs/>
              </w:rPr>
              <w:t>CỘNG HÒA XÃ HỘI CHỦ NGHĨA VIỆT NAM</w:t>
              <w:br/>
              <w:t>Độc lập – Tự do – Hạnh phúc</w:t>
              <w:br/>
              <w:t>--------------</w:t>
            </w:r>
          </w:p>
        </w:tc>
      </w:tr>
      <w:tr>
        <w:trPr/>
        <w:tc>
          <w:tcPr>
            <w:tcW w:w="3521" w:type="dxa"/>
            <w:tcBorders/>
          </w:tcPr>
          <w:p>
            <w:pPr>
              <w:pStyle w:val="Normal"/>
              <w:rPr/>
            </w:pPr>
            <w:r>
              <w:rPr/>
              <w:t>Số: 1081/NHNN-CSTT</w:t>
              <w:br/>
            </w:r>
            <w:r>
              <w:rPr>
                <w:i/>
                <w:iCs/>
                <w:sz w:val="16"/>
              </w:rPr>
              <w:t xml:space="preserve">V/v thực hiện cơ chế hỗ trợ lãi suất </w:t>
            </w:r>
          </w:p>
        </w:tc>
        <w:tc>
          <w:tcPr>
            <w:tcW w:w="5359" w:type="dxa"/>
            <w:tcBorders/>
          </w:tcPr>
          <w:p>
            <w:pPr>
              <w:pStyle w:val="Normal"/>
              <w:jc w:val="right"/>
              <w:rPr>
                <w:i/>
                <w:i/>
                <w:iCs/>
              </w:rPr>
            </w:pPr>
            <w:r>
              <w:rPr>
                <w:i/>
                <w:iCs/>
              </w:rPr>
              <w:t>Hà Nội, ngày 09 tháng 02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Ngân hàng thương mại </w:t>
      </w:r>
    </w:p>
    <w:p>
      <w:pPr>
        <w:pStyle w:val="Normal"/>
        <w:spacing w:before="0" w:after="120"/>
        <w:rPr/>
      </w:pPr>
      <w:r>
        <w:rPr/>
        <w:t xml:space="preserve">Theo đề nghị của một số ngân hàng thương mại, Ngân hàng Nhà nước Việt Nam có ý kiến về việc hỗ trợ lãi suất đối với khách hàng vay có số dư tài khoản tiền gửi quy định tại </w:t>
      </w:r>
      <w:bookmarkStart w:id="0" w:name="dc_1"/>
      <w:r>
        <w:rPr/>
        <w:t>điểm b khoản 2 Điều 1 Thông tư số 21/2009/TT-NHNN</w:t>
      </w:r>
      <w:bookmarkEnd w:id="0"/>
      <w:r>
        <w:rPr/>
        <w:t xml:space="preserve"> ngày 09/10/2009 như sau: </w:t>
      </w:r>
    </w:p>
    <w:p>
      <w:pPr>
        <w:pStyle w:val="Normal"/>
        <w:spacing w:before="0" w:after="120"/>
        <w:rPr/>
      </w:pPr>
      <w:r>
        <w:rPr/>
        <w:t>1. Ngân hàng thương mại tính toàn bộ số dư tài khoản tiền gửi bằng đồng Việt Nam và ngoại tệ và thực hiện hỗ trợ lãi suất đối với phần dư nợ trừ (-) số dư tài khoản tiền gửi này của khách hàng vay ở ngân hàng thương mại cho vay và các ngân hàng thương mại khác tại thời điểm ký kết hợp đồng tín dụng. Khách hàng vay có trách nhiệm báo cáo ngân hàng thương mại về số dư tài khoản tiền gửi bằng đồng Việt Nam, ngoại tệ tại các tổ chức tín dụng khác và chịu trách nhiệm về tính hợp pháp và chính xác của báo cáo này.</w:t>
      </w:r>
    </w:p>
    <w:p>
      <w:pPr>
        <w:pStyle w:val="Normal"/>
        <w:spacing w:before="0" w:after="120"/>
        <w:rPr/>
      </w:pPr>
      <w:r>
        <w:rPr/>
        <w:t>2. Số dư tài khoản tiền gửi bằng đồng Việt Nam, ngoại tệ của khách hàng vay bao gồm: Tiền gửi không kỳ hạn và có kỳ hạn; tiền gửi tiết kiệm có kỳ hạn; tiền gửi tiết kiệm không kỳ hạn và tiền gửi tiết kiệm khác; không bao gồm số dư tài khoản tiền gửi vốn chuyên dùng, tiền ký quỹ và tiền gửi phong tỏa theo quy định của pháp luật. Đối với số dư tài khoản tiền gửi bằng ngoại tệ, thì được quy đổi ra đồng Việt Nam theo tỷ giá mua ngoại tệ của ngân hàng thương mại tại thời điểm xác định số dư tài khoản tiền gửi.</w:t>
      </w:r>
    </w:p>
    <w:p>
      <w:pPr>
        <w:pStyle w:val="Normal"/>
        <w:spacing w:before="0" w:after="120"/>
        <w:rPr/>
      </w:pPr>
      <w:r>
        <w:rPr>
          <w:b/>
          <w:bCs/>
        </w:rPr>
        <w:t xml:space="preserve">Ví dụ: </w:t>
      </w:r>
      <w:r>
        <w:rPr/>
        <w:t>Ngày 01/7/2009 khách hàng ký kết hợp đồng tín dụng vay vốn với Ngân hàng A là 100 tỷ đồng để đầu tư, kinh doanh ngành, lĩnh vực kinh tế được hỗ trợ lãi suất; trong khi khách hàng có số dư tài khoản tiền gửi bằng đồng Việt Nam và ngoại tệ (trong đó bao gồm cả tiền gửi không kỳ hạn và có kỳ hạn, tiền gửi tiết kiệm có kỳ hạn, tiền gửi tiết kiệm không kỳ hạn và tiền gửi tiết kiệm khác) tại Ngân hàng A là 20 tỷ đồng, Ngân hàng B là 15 tỷ đồng và Ngân hàng C là 15 tỷ đồng… Khi khách hàng ký kết hợp đồng tín dụng với Ngân hàng A, thì tại thời điểm ký kết hợp đồng tín dụng (01/7/2009) Ngân hàng A tính toàn bộ số dư tài khoản tiền gửi bằng đồng Việt Nam và ngoại tệ tại Ngân hàng A cộng (+) Ngân hàng B cộng (+) Ngân hàng C là 50 tỷ đồng và chỉ thực hiện hỗ trợ lãi suất đối với số dư nợ là 100 tỷ đồng trừ (-) 50 tỷ đồng bằng (=) 50 tỷ đồ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Lãnh đạo NHNN;</w:t>
              <w:br/>
              <w:t>- NHNN chi nhánh tỉnh, thành phố;</w:t>
              <w:br/>
              <w:t>- Các công ty tài chính, CN ngân hàng nước ngoài;</w:t>
              <w:br/>
              <w:t xml:space="preserve">- Cơ quan Thanh tra, giám sát ngân hàng; </w:t>
              <w:br/>
              <w:t>- Lưu: VP, Vụ CSTT.</w:t>
            </w:r>
          </w:p>
        </w:tc>
        <w:tc>
          <w:tcPr>
            <w:tcW w:w="4437" w:type="dxa"/>
            <w:tcBorders/>
          </w:tcPr>
          <w:p>
            <w:pPr>
              <w:pStyle w:val="Normal"/>
              <w:jc w:val="center"/>
              <w:rPr>
                <w:b/>
                <w:b/>
                <w:bCs/>
              </w:rPr>
            </w:pPr>
            <w:r>
              <w:rPr>
                <w:b/>
                <w:bCs/>
              </w:rPr>
              <w:t>KT. THỐNG ĐỐC</w:t>
              <w:br/>
              <w:t>PHÓ THỐNG ĐỐC</w:t>
              <w:br/>
              <w:br/>
              <w:br/>
              <w:br/>
              <w:br/>
              <w:t xml:space="preserve">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Ngân hàng Nhà nước; vanbanphapluat.co</dc:creator>
  <dc:description>Xem chi tiết và tải về văn bản tại đây: http://vanbanphapluat.co/cong-van-1081-nhnn-cstt-thuc-hien-co-che-ho-tro-lai-suat</dc:description>
  <cp:keywords>Công văn; 1081/NHNN-CSTT; Ngân hàng Nhà nước; Nguyễn Đồng Tiến; Tiền tệ - Ngân hàng</cp:keywords>
  <dc:language>en-US</dc:language>
  <cp:lastModifiedBy>Thư viện vanbanphapluat.co</cp:lastModifiedBy>
  <dcterms:modified xsi:type="dcterms:W3CDTF">2017-08-14T16:30:00Z</dcterms:modified>
  <cp:revision>2</cp:revision>
  <dc:subject>Công văn 1081/NHNN-CSTT thực hiện cơ chế hỗ trợ lãi suất</dc:subject>
  <dc:title>Công văn 1081/NHNN-CSTT</dc:title>
</cp:coreProperties>
</file>