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8/BXD-KTXD</w:t>
              <w:br/>
            </w:r>
            <w:r>
              <w:rPr>
                <w:i/>
                <w:iCs/>
                <w:sz w:val="16"/>
              </w:rPr>
              <w:t>V/v: Điều chỉnh tổng mức đầu tư Dự án cải tạo, sửa chữa Bảo tàng Cay-xỏn Phôm-vi-hản</w:t>
            </w:r>
          </w:p>
        </w:tc>
        <w:tc>
          <w:tcPr>
            <w:tcW w:w="5616" w:type="dxa"/>
            <w:tcBorders/>
          </w:tcPr>
          <w:p>
            <w:pPr>
              <w:pStyle w:val="Normal"/>
              <w:jc w:val="right"/>
              <w:rPr>
                <w:i/>
                <w:i/>
                <w:iCs/>
              </w:rPr>
            </w:pPr>
            <w:r>
              <w:rPr>
                <w:i/>
                <w:iCs/>
              </w:rPr>
              <w:t>Hà Nội, ngày 09 tháng 02 năm 2010</w:t>
            </w:r>
          </w:p>
        </w:tc>
      </w:tr>
    </w:tbl>
    <w:p>
      <w:pPr>
        <w:pStyle w:val="Normal"/>
        <w:spacing w:before="0" w:after="120"/>
        <w:rPr/>
      </w:pPr>
      <w:r>
        <w:rPr/>
        <w:t> </w:t>
      </w:r>
    </w:p>
    <w:p>
      <w:pPr>
        <w:pStyle w:val="Normal"/>
        <w:spacing w:before="0" w:after="120"/>
        <w:jc w:val="center"/>
        <w:rPr/>
      </w:pPr>
      <w:r>
        <w:rPr>
          <w:b/>
          <w:bCs/>
        </w:rPr>
        <w:t>Kính gửi:</w:t>
      </w:r>
      <w:r>
        <w:rPr/>
        <w:t xml:space="preserve"> Bảo tàng Hồ Chí Minh</w:t>
      </w:r>
    </w:p>
    <w:p>
      <w:pPr>
        <w:pStyle w:val="Normal"/>
        <w:spacing w:before="0" w:after="120"/>
        <w:rPr/>
      </w:pPr>
      <w:r>
        <w:rPr/>
        <w:t>Bộ Xây dựng nhận được văn bản số 449/BTHCM ngày 24/11/2009 của Bảo tàng Hồ Chí Minh về việc điều chỉnh tổng mức đầu tư Dự án cải tạo, sửa chữa Bảo tàng Cay-xỏn Phôm-vi-hản. Sau khi nghiên cứu, Bộ Xây dựng có ý kiến như sau :</w:t>
      </w:r>
    </w:p>
    <w:p>
      <w:pPr>
        <w:pStyle w:val="Normal"/>
        <w:spacing w:before="0" w:after="120"/>
        <w:rPr/>
      </w:pPr>
      <w:r>
        <w:rPr/>
        <w:t xml:space="preserve">Đây là công trình được Chính phủ Việt Nam tài trợ và xây dựng trên đất bạn Lào, nên nội dung, cơ cấu và thành phần chi phí trong dự toán xây dựng công trình cần phải xem xét để phù hợp với các quy định về xác định chi phí xây dựng công trình của Lào cũng như của Việt Nam; đồng thời phù hợp với Thoả thuận về quy chế tài chính và quản lý các dự án sử dụng vốn viện trợ không hoàn lại của Chính phủ Việt Nam dành cho Chính phủ Lào được đại diện chính phủ hai nước ký ngày 15/01/2002. </w:t>
      </w:r>
    </w:p>
    <w:p>
      <w:pPr>
        <w:pStyle w:val="Normal"/>
        <w:spacing w:before="0" w:after="120"/>
        <w:rPr/>
      </w:pPr>
      <w:r>
        <w:rPr/>
        <w:t>Về nguyên tắc, phương pháp lập và thẩm tra dự toán của dự án là phù hợp với quy định hiện hành về quản lý chi phí xây dựng tại Việt Nam. Dự toán công trình được lập và thẩm tra theo bảng giá vật tư thiết bị nhân công do Sở Công – Thương nghiệp thành phố Viên Chăn - Lào ban hành và tổng hợp chi phí theo phương pháp xác định chi phí xây dựng của Việt Nam. Bộ Xây dựng đề nghị Chủ dự án nghiên cứu, xem xét, rà soát, tính toán lại chi phí nhân công khi chuyển đổi chi phí nhân công trong đơn giá gốc (Đơn giá xây dựng công trình công bố kèm theo Quyết định số 17/2008/QĐ-UBND ngày 31/03/2008, Đơn giá công tác sửa chữa ban hành kèm theo Quyết định số 54/2001/QĐ-UB ngày 12/7/2001 của Ủy ban nhân dân thành phố Hà Nội) sang áp dụng bảng giá do Sở Công – Thương nghiệp thành phố Viên Chăn - Lào ban hành tại thời điểm thẩm tra, phê duyệt dự toán, nhằm tiết kiệm chi phí và nâng cao hiệu quả của dự án.</w:t>
      </w:r>
    </w:p>
    <w:p>
      <w:pPr>
        <w:pStyle w:val="Normal"/>
        <w:spacing w:before="0" w:after="120"/>
        <w:rPr/>
      </w:pPr>
      <w:r>
        <w:rPr/>
        <w:t>Căn cứ ý kiến nêu trên, Bảo tàng Hồ Chí Minh báo cáo Thủ tướng Chính phủ chỉ đạo thực hiện./.</w:t>
      </w:r>
    </w:p>
    <w:p>
      <w:pPr>
        <w:pStyle w:val="Normal"/>
        <w:spacing w:before="0" w:after="120"/>
        <w:rPr/>
      </w:pPr>
      <w:r>
        <w:rPr/>
        <w:t> </w:t>
      </w:r>
    </w:p>
    <w:tbl>
      <w:tblPr>
        <w:tblW w:w="9300" w:type="dxa"/>
        <w:jc w:val="left"/>
        <w:tblInd w:w="-108" w:type="dxa"/>
        <w:tblLayout w:type="fixed"/>
        <w:tblCellMar>
          <w:top w:w="0" w:type="dxa"/>
          <w:left w:w="108" w:type="dxa"/>
          <w:bottom w:w="0" w:type="dxa"/>
          <w:right w:w="108" w:type="dxa"/>
        </w:tblCellMar>
      </w:tblPr>
      <w:tblGrid>
        <w:gridCol w:w="4361"/>
        <w:gridCol w:w="4939"/>
      </w:tblGrid>
      <w:tr>
        <w:trPr>
          <w:trHeight w:val="2670" w:hRule="atLeast"/>
        </w:trPr>
        <w:tc>
          <w:tcPr>
            <w:tcW w:w="436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Văn phòng Chính phủ (b/cáo);</w:t>
              <w:br/>
              <w:t>- Lưu VP,Vụ KTXD(Th8).</w:t>
            </w:r>
          </w:p>
        </w:tc>
        <w:tc>
          <w:tcPr>
            <w:tcW w:w="493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Xây dựng; vanbanphapluat.co</dc:creator>
  <dc:description>Xem chi tiết và tải về văn bản tại đây: http://vanbanphapluat.co/cong-van-238-bxd-ktxd-dieu-chinh-tong-muc-dau-tu-du-an-cai-tao-sua-chua-bao-tang-cay-xon-phom-vi-han</dc:description>
  <cp:keywords>Công văn; 238/BXD-KTXD; Bộ Xây dựng; Trần Văn Sơn; Đầu tư; Xây dựng - Đô thị</cp:keywords>
  <dc:language>en-US</dc:language>
  <cp:lastModifiedBy>Thư viện vanbanphapluat.co</cp:lastModifiedBy>
  <dcterms:modified xsi:type="dcterms:W3CDTF">2017-08-14T16:30:00Z</dcterms:modified>
  <cp:revision>2</cp:revision>
  <dc:subject>Công văn 238/BXD-KTXD điều chỉnh tổng mức đầu tư Dự án cải tạo, sửa chữa Bảo tàng Cay-xỏn Phôm-vi-hản</dc:subject>
  <dc:title>Công văn 238/BXD-KTXD</dc:title>
</cp:coreProperties>
</file>