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06/TCHQ-GSQL</w:t>
              <w:br/>
            </w:r>
            <w:r>
              <w:rPr>
                <w:i/>
                <w:iCs/>
                <w:sz w:val="16"/>
              </w:rPr>
              <w:t xml:space="preserve">V/v hàng từ KNQ vào nội địa để gia công </w:t>
            </w:r>
          </w:p>
        </w:tc>
        <w:tc>
          <w:tcPr>
            <w:tcW w:w="5652" w:type="dxa"/>
            <w:tcBorders/>
          </w:tcPr>
          <w:p>
            <w:pPr>
              <w:pStyle w:val="Normal"/>
              <w:spacing w:before="120" w:after="0"/>
              <w:jc w:val="right"/>
              <w:rPr>
                <w:i/>
                <w:i/>
                <w:iCs/>
              </w:rPr>
            </w:pPr>
            <w:r>
              <w:rPr>
                <w:i/>
                <w:iCs/>
              </w:rPr>
              <w:t>Hà Nội, ngày 09 tháng 02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 xml:space="preserve">Trả lời công văn số 1724/HQBD-NV ngày 30/7/2009 và 2704/HQBD-NV ngày 19/11/2009 của Cục Hải quan Bình Dương về việc đưa hàng từ kho ngoại quan vào nội địa để gia công, thực hiện chỉ đạo của Lãnh đạo Bộ, Tổng cục Hải quan có ý kiến như sau: </w:t>
      </w:r>
    </w:p>
    <w:p>
      <w:pPr>
        <w:pStyle w:val="Normal"/>
        <w:spacing w:before="120" w:after="280"/>
        <w:rPr/>
      </w:pPr>
      <w:r>
        <w:rPr/>
        <w:t xml:space="preserve">1. Về việc chuyển quyền sở hữu hàng hóa trong kho ngoại quan: </w:t>
      </w:r>
    </w:p>
    <w:p>
      <w:pPr>
        <w:pStyle w:val="Normal"/>
        <w:spacing w:before="120" w:after="280"/>
        <w:rPr/>
      </w:pPr>
      <w:r>
        <w:rPr/>
        <w:t xml:space="preserve">- Căn cứ </w:t>
      </w:r>
      <w:bookmarkStart w:id="0" w:name="dc_1"/>
      <w:r>
        <w:rPr/>
        <w:t>khoản 4 Điều 23 Nghị định số 154/2005/NĐ-CP</w:t>
      </w:r>
      <w:bookmarkEnd w:id="0"/>
      <w:r>
        <w:rPr/>
        <w:t xml:space="preserve">, Công ty Armajaro (doanh nghiệp nước ngoài, không có hiện diện tại Việt Nam) có hàng hóa gửi kho ngoại quan được bán trực tiếp số hàng hóa này cho Công ty TNHH Neumann (doanh nghiệp có vốn ĐTNN tại Việt Nam). Thủ tục hải quan hàng hóa chuyển quyền sở hữu trong kho ngoại quan thực hiện theo hướng dẫn tại </w:t>
      </w:r>
      <w:bookmarkStart w:id="1" w:name="dc_2"/>
      <w:r>
        <w:rPr/>
        <w:t>khoản 6 Điều 55 Thông tư 79/2009/TT-BTC</w:t>
      </w:r>
      <w:bookmarkEnd w:id="1"/>
      <w:r>
        <w:rPr/>
        <w:t xml:space="preserve"> ngày 20/4/2009 của Bộ Tài chính.</w:t>
      </w:r>
    </w:p>
    <w:p>
      <w:pPr>
        <w:pStyle w:val="Normal"/>
        <w:spacing w:before="120" w:after="280"/>
        <w:rPr/>
      </w:pPr>
      <w:r>
        <w:rPr/>
        <w:t>- Căn cứ hướng dẫn tại công văn số 9978/BCT-XNK ngày 07/10/2009 của Bộ Công thương, nếu Công ty Armajaro là thương nhân nước ngoài không có hiện diện tại Việt Nam, không trực tiếp tham gia xuất khẩu, nhập khẩu hàng hóa thì không thuộc đối tượng điều chỉnh của Nghị định số 90/2007/NĐ-CP ngày 31/5/2007 của Chính phủ về quyền xuất khẩu, quyền nhập khẩu của thương nhân nước ngoài không có hiện diện tại Việt Nam.</w:t>
      </w:r>
    </w:p>
    <w:p>
      <w:pPr>
        <w:pStyle w:val="Normal"/>
        <w:spacing w:before="120" w:after="280"/>
        <w:rPr/>
      </w:pPr>
      <w:r>
        <w:rPr/>
        <w:t>2. Về việc Công ty TNHH Neumann đề nghị được đưa hàng từ kho ngoại quan vào nhà máy của chính Công ty trong nội địa để gia công tái chế:</w:t>
      </w:r>
    </w:p>
    <w:p>
      <w:pPr>
        <w:pStyle w:val="Normal"/>
        <w:spacing w:before="120" w:after="280"/>
        <w:rPr/>
      </w:pPr>
      <w:r>
        <w:rPr/>
        <w:t xml:space="preserve">a) Thủ tục hải quan đưa hàng từ kho ngoại quan vào nhà máy của chính Công ty TNHH Neumann trong nội địa để gia công tái chế, sau đó làm thủ tục đưa hàng trở lại kho ngoại quan để xuất ra nước ngoài thực hiện như thủ tục hải quan đối với hàng hóa đã xuất khẩu nhưng bị trả lại (tái nhập trả lại để sửa chữa, tái chế, sau đó tái xuất) theo hướng dẫn tại </w:t>
      </w:r>
      <w:bookmarkStart w:id="2" w:name="dc_3"/>
      <w:r>
        <w:rPr/>
        <w:t xml:space="preserve">Điều 51 Thông tư số 79/2009/TT-BTC </w:t>
      </w:r>
      <w:bookmarkEnd w:id="2"/>
      <w:r>
        <w:rPr/>
        <w:t>ngày 20/4/2009 của Bộ Tài chính. Riêng văn bản của bên nước ngoài thông báo hàng bị trả lại được thay bằng hợp đồng mua bán;</w:t>
      </w:r>
    </w:p>
    <w:p>
      <w:pPr>
        <w:pStyle w:val="Normal"/>
        <w:spacing w:before="120" w:after="280"/>
        <w:rPr/>
      </w:pPr>
      <w:r>
        <w:rPr/>
        <w:t>b) Chi cục Hải quan quản lý kho ngoại quan căn cứ bộ hồ sơ hàng xuất khẩu để làm thủ tục tái nhập để gia công tái chế, sau đó làm thủ tục tái xuất; tổ chức giám sát chặt chẽ và phối hợp, trao đổi thông tin với Cục thuế địa phương nơi doanh nghiệp đóng trụ sở để theo dõi thanh khoản và hoàn thuế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ài chính;</w:t>
              <w:br/>
              <w:t>+ Lãnh đạo Bộ (để báo cáo);</w:t>
              <w:br/>
              <w:t>+ Vụ PC, Vụ CST (để phối hợp).  </w:t>
              <w:br/>
              <w:t xml:space="preserve">- Lưu: VT, GSQL (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Tổng cục Hải quan; vanbanphapluat.co</dc:creator>
  <dc:description>Xem chi tiết và tải về văn bản tại đây: http://vanbanphapluat.co/cong-van-806-tchq-gsql-dua-hang-tu-kho-ngoai-quan-vao-noi-dia-de-gia-cong</dc:description>
  <cp:keywords>Công văn; 806/TCHQ-GSQL; Tổng cục Hải quan; Hoàng Việt Cường; Xuất nhập khẩu</cp:keywords>
  <dc:language>en-US</dc:language>
  <cp:lastModifiedBy>Thư viện vanbanphapluat.co</cp:lastModifiedBy>
  <dcterms:modified xsi:type="dcterms:W3CDTF">2017-08-14T16:30:00Z</dcterms:modified>
  <cp:revision>2</cp:revision>
  <dc:subject>Công văn 806/TCHQ-GSQL  đưa hàng từ kho ngoại quan vào nội địa để gia công</dc:subject>
  <dc:title>Công văn 806/TCHQ-GSQL</dc:title>
</cp:coreProperties>
</file>