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9/TCT-CS</w:t>
              <w:br/>
            </w:r>
            <w:r>
              <w:rPr>
                <w:i/>
                <w:iCs/>
                <w:sz w:val="16"/>
              </w:rPr>
              <w:t>V/v thu tiền sử dụng đất</w:t>
            </w:r>
          </w:p>
        </w:tc>
        <w:tc>
          <w:tcPr>
            <w:tcW w:w="5616" w:type="dxa"/>
            <w:tcBorders/>
          </w:tcPr>
          <w:p>
            <w:pPr>
              <w:pStyle w:val="Normal"/>
              <w:jc w:val="right"/>
              <w:rPr>
                <w:i/>
                <w:i/>
                <w:iCs/>
              </w:rPr>
            </w:pPr>
            <w:r>
              <w:rPr>
                <w:i/>
                <w:iCs/>
              </w:rPr>
              <w:t>Hà Nội, ngày 09 tháng 2 năm 2010</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rả lời Công văn số 9488/CT-TTHT ngày 08/12/2008 của Cục Thuế thành phố Hồ Chí Minh về tiền sử dụng đất đối với đất được giao đất ổn định lâu dài để xây dựng trung tâm thương mại trước ngày Luật Đất đai năm 2003 có hiệu lực, Tổng cục Thuế có ý kiến như sau:</w:t>
      </w:r>
    </w:p>
    <w:p>
      <w:pPr>
        <w:pStyle w:val="Normal"/>
        <w:spacing w:before="0" w:after="120"/>
        <w:rPr/>
      </w:pPr>
      <w:r>
        <w:rPr/>
        <w:t>Căn cứ hồ sơ tài liệu của Cục Thuế báo cáo thì Công ty TNHH SX-TM Lan Phương được UBND TP Hồ Chí Minh tạm giao đất theo Quyết định số 1520/QĐ-UB ngày 18/4/2003, bao gồm diện tích đất kinh doanh nhà ở ổn định lâu dài và diện tích đất công cộng. Riêng diện tích đất công cộng, Công ty phải đầu tư xây dựng cơ sở hạ tầng để bàn giao cho UBND Quận Thủ Đức quản lý. Ngày 08/6/2004, UBND TP Hồ Chí Minh ban hành Quyết định số 2657/QĐ-UB điều chỉnh chuyển một phần diện tích đất công cộng của dự án sang xây dựng Trung tâm thương mại, với thời hạn giao đất ổn định lâu dài; Công ty đã nộp tiền sử dụng đất tính theo giá đất ở và đã được cấp Giấy chứng nhận quyền sử dụng đất.</w:t>
      </w:r>
    </w:p>
    <w:p>
      <w:pPr>
        <w:pStyle w:val="Normal"/>
        <w:spacing w:before="0" w:after="120"/>
        <w:rPr/>
      </w:pPr>
      <w:r>
        <w:rPr/>
        <w:t xml:space="preserve">Căn cứ </w:t>
      </w:r>
      <w:bookmarkStart w:id="0" w:name="dc_1"/>
      <w:r>
        <w:rPr/>
        <w:t xml:space="preserve">Điều 29, Nghị định số 84/2007/NĐ-CP </w:t>
      </w:r>
      <w:bookmarkEnd w:id="0"/>
      <w:r>
        <w:rPr/>
        <w:t>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Đất phi nông nghiệp được sử dụng trước ngày 01/7/2004 của tổ chức kinh tế do được giao đất để tạo vốn xây dựng cơ sở hạ tầng theo dự án; đất sản xuất, kinh doanh phi nông nghiệp của hộ gia đình, cá nhân không phải do Nhà nước giao, cho thuê thì nay tổ chức kinh tế, hộ gia đình, cá nhân được tiếp tục sử dụng ổn định lâu dài vào mục đích phi nông nghiệp, không phải nộp tiền sử dụng đất khi được phép chuyển mục đích sử dụng đất sang làm đất ở, được bồi thường về đất theo giá đất ở khi Nhà nước thu hồi đất.".</w:t>
      </w:r>
    </w:p>
    <w:p>
      <w:pPr>
        <w:pStyle w:val="Normal"/>
        <w:spacing w:before="0" w:after="120"/>
        <w:rPr/>
      </w:pPr>
      <w:r>
        <w:rPr/>
        <w:t>Căn cứ các quy định trên, đề nghị Cục Thuế TP Hồ Chí Minh kiểm tra lại hồ sơ và tình hình thục tế đáp ứng các quy định của Nhà nước để thực hiện.</w:t>
      </w:r>
    </w:p>
    <w:p>
      <w:pPr>
        <w:pStyle w:val="Normal"/>
        <w:spacing w:before="0" w:after="120"/>
        <w:rPr/>
      </w:pPr>
      <w:r>
        <w:rPr/>
        <w:t>Tổng cục Thuế thông báo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QLCS</w:t>
              <w:br/>
              <w:t>- Lưu: VT, TCT, (VT,CS).</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Tổng cục Thuế; vanbanphapluat.co</dc:creator>
  <dc:description>Xem chi tiết và tải về văn bản tại đây: http://vanbanphapluat.co/cong-van-459-tct-cs-thu-tien-su-dung-dat</dc:description>
  <cp:keywords>Công văn; 459/TCT-CS; Tổng cục Thuế; Phạm Duy Khương; Thuế - Phí - Lệ Phí; Bất động sản</cp:keywords>
  <dc:language>en-US</dc:language>
  <cp:lastModifiedBy>Thư viện vanbanphapluat.co</cp:lastModifiedBy>
  <dcterms:modified xsi:type="dcterms:W3CDTF">2017-08-14T16:30:00Z</dcterms:modified>
  <cp:revision>2</cp:revision>
  <dc:subject>Công văn 459/TCT-CS  thu tiền sử dụng đất</dc:subject>
  <dc:title>Công văn 459/TCT-CS</dc:title>
</cp:coreProperties>
</file>