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84/TTg-KGVX</w:t>
              <w:br/>
            </w:r>
            <w:r>
              <w:rPr>
                <w:i/>
                <w:iCs/>
                <w:sz w:val="16"/>
              </w:rPr>
              <w:t>V/v bổ sung kinh phí hỗ trợ các hoạt động sáng tạo của các Hội Văn học Nghệ thuật năm 2010</w:t>
            </w:r>
          </w:p>
        </w:tc>
        <w:tc>
          <w:tcPr>
            <w:tcW w:w="5652" w:type="dxa"/>
            <w:tcBorders/>
          </w:tcPr>
          <w:p>
            <w:pPr>
              <w:pStyle w:val="Normal"/>
              <w:spacing w:before="120" w:after="0"/>
              <w:jc w:val="right"/>
              <w:rPr>
                <w:i/>
                <w:i/>
                <w:iCs/>
                <w:sz w:val="20"/>
              </w:rPr>
            </w:pPr>
            <w:r>
              <w:rPr>
                <w:i/>
                <w:iCs/>
                <w:sz w:val="20"/>
              </w:rPr>
              <w:t>Hà Nội, ngày 10 tháng 02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Bộ Văn hóa, Thể thao và Du lịch;</w:t>
              <w:br/>
              <w:t>- Bộ Kế hoạch và Đầu tư;</w:t>
              <w:br/>
              <w:t>- Bộ Tài chính;</w:t>
              <w:br/>
              <w:t xml:space="preserve">- Ủy ban Toàn quốc Liên hiệp các Hội Văn học, Nghệ thuật Việt Nam.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Văn hóa, Thể thao và Du lịch tại văn bản số 401/BVHTTDL-KHTC ngày 04 tháng 02 năm 2010 về việc bổ sung kinh phí hỗ trợ cho hoạt động của các Hội Văn học nghệ thuật năm 2010; thay mặt Thủ tướng Chính phủ, Phó Thủ tướng Nguyễn Thiện Nhân có ý kiến như sau: </w:t>
      </w:r>
    </w:p>
    <w:p>
      <w:pPr>
        <w:pStyle w:val="Normal"/>
        <w:spacing w:before="120" w:after="280"/>
        <w:rPr/>
      </w:pPr>
      <w:r>
        <w:rPr>
          <w:sz w:val="20"/>
        </w:rPr>
        <w:t>1. Đồng ý bổ sung 30 tỷ đồng (ba mươi tỷ đồng) để hỗ trợ cho các hoạt động sáng tạo của Ủy ban toàn quốc Liên hiệp các Hội Văn học Nghệ thuật Việt Nam và các Hội Văn học nghệ thuật chuyên ngành ở Trung ương, địa phương trong năm 2010. Giao Bộ Tài chính cùng Bộ Kế hoạch và Đầu tư bố trí nguồn vốn. Bộ Văn hóa, Thể thao và Du lịch chủ trì, phối hợp với Bộ Tài chính và Ủy ban toàn quốc Liên hiệp các Hội Văn học Nghệ thuật Việt Nam thống nhất việc phân bổ số kinh phí trên.</w:t>
      </w:r>
    </w:p>
    <w:p>
      <w:pPr>
        <w:pStyle w:val="Normal"/>
        <w:spacing w:before="120" w:after="280"/>
        <w:rPr>
          <w:sz w:val="20"/>
        </w:rPr>
      </w:pPr>
      <w:r>
        <w:rPr>
          <w:sz w:val="20"/>
        </w:rPr>
        <w:t xml:space="preserve">2. Đồng ý việc điều chỉnh tăng kinh phí giải thưởng văn học, nghệ thuật hàng năm, trước hết là năm 2010 cho Ủy ban toàn quốc Liên hiệp các Hội Văn học Nghệ thuật Việt Nam và các Hội Văn học nghệ thuật chuyên ngành ở Trung ương. Giao Bộ Văn hóa, Thể thao và Du lịch chủ trì cùng Bộ Tài chính và Ủy ban toàn quốc Liên hiệp các Hội Văn học Nghệ thuật Việt Nam thống nhất việc điều chỉnh này. </w:t>
      </w:r>
    </w:p>
    <w:p>
      <w:pPr>
        <w:pStyle w:val="Normal"/>
        <w:spacing w:before="120" w:after="280"/>
        <w:rPr>
          <w:sz w:val="20"/>
        </w:rPr>
      </w:pPr>
      <w:r>
        <w:rPr>
          <w:sz w:val="20"/>
        </w:rPr>
        <w:t>3. Ủy ban toàn quốc Liên hiệp các Hội Văn học Nghệ thuật Việt Nam chủ trì, phối hợp với Bộ Văn hóa, Thể thao và Du lịch và các cơ quan liên quan xây dựng Đề án Hỗ trợ kinh phí hoạt động văn học nghệ thuật giai đoạn 2011 - 2015, trình Thủ tướng Chính phủ vào quý II năm 2010./.</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 Chính phủ;</w:t>
              <w:br/>
              <w:t>- VPCP: BTCN, các PCN, các Vụ: KTTH, TH, Cổng TTĐT;</w:t>
              <w:br/>
              <w:t xml:space="preserve">- Lưu: VT, KGVX (03). </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Nguyễn Thiện Nhâ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Thủ tướng Chính phủ; vanbanphapluat.co</dc:creator>
  <dc:description>Xem chi tiết và tải về văn bản tại đây: http://vanbanphapluat.co/cong-van-284-ttg-kgvx-bo-sung-kinh-phi-ho-tro-cac-hoat-dong-sang-tao-cac-hoi-van-hoc-nghe-thuat-nam-2010</dc:description>
  <cp:keywords>Công văn; 284/TTg-KGVX; Thủ tướng Chính phủ; Nguyễn Thiện Nhân; Văn hóa - Xã hội; Tài chính nhà nước</cp:keywords>
  <dc:language>en-US</dc:language>
  <cp:lastModifiedBy>Thư viện vanbanphapluat.co</cp:lastModifiedBy>
  <dcterms:modified xsi:type="dcterms:W3CDTF">2017-08-14T16:30:00Z</dcterms:modified>
  <cp:revision>2</cp:revision>
  <dc:subject>Công văn 284/TTg-KGVX bổ sung kinh phí hỗ trợ các hoạt động sáng tạo các Hội Văn học Nghệ thuật năm 2010</dc:subject>
  <dc:title>Công văn 284/TTg-KGVX</dc:title>
</cp:coreProperties>
</file>