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69/VPCP-KTTH</w:t>
              <w:br/>
            </w:r>
            <w:r>
              <w:rPr>
                <w:i/>
                <w:iCs/>
                <w:sz w:val="16"/>
              </w:rPr>
              <w:t xml:space="preserve">V/v hỗ trợ bồi thường, giải phóng mặt bằng ngoài hàng rào Dự án Nhà máy bia Ninh Thuận </w:t>
            </w:r>
          </w:p>
        </w:tc>
        <w:tc>
          <w:tcPr>
            <w:tcW w:w="5652" w:type="dxa"/>
            <w:tcBorders/>
          </w:tcPr>
          <w:p>
            <w:pPr>
              <w:pStyle w:val="Normal"/>
              <w:spacing w:before="120" w:after="0"/>
              <w:jc w:val="right"/>
              <w:rPr>
                <w:i/>
                <w:i/>
                <w:iCs/>
              </w:rPr>
            </w:pPr>
            <w:r>
              <w:rPr>
                <w:i/>
                <w:iCs/>
              </w:rPr>
              <w:t>Hà Nội, ngày 10 tháng 02 năm 2010</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Kế hoạch và Đầu tư;</w:t>
              <w:br/>
              <w:t>- Bộ Tài chính;</w:t>
              <w:br/>
              <w:t>- Ủy ban nhân dân tỉnh Ninh Thuận.</w:t>
            </w:r>
          </w:p>
        </w:tc>
      </w:tr>
    </w:tbl>
    <w:p>
      <w:pPr>
        <w:pStyle w:val="Normal"/>
        <w:spacing w:before="120" w:after="280"/>
        <w:rPr/>
      </w:pPr>
      <w:r>
        <w:rPr/>
        <w:t> </w:t>
      </w:r>
    </w:p>
    <w:p>
      <w:pPr>
        <w:pStyle w:val="Normal"/>
        <w:spacing w:before="120" w:after="280"/>
        <w:rPr/>
      </w:pPr>
      <w:r>
        <w:rPr/>
        <w:t>Xét đề nghị của Ủy ban nhân dân tỉnh Ninh Thuận (công văn số 97/TTr-UBND ngày 07 tháng 12 năm 2009), ý kiến của Bộ Kế hoạch và Đầu tư (công văn số 569/BKH-KTĐP&amp;LT ngày 27 tháng 01 năm 2010), Bộ Tài chính (công văn số 888/BTC-NSNN ngày 19 tháng 01 năm 2010) về việc sử dụng nguồn thu thuế nhập khẩu để đầu tư hạ tầng ngoài hàng rào Dự án Nhà máy bia tại tỉnh Ninh Thuận, Thủ tướng Chính phủ có ý kiến như sau:</w:t>
      </w:r>
    </w:p>
    <w:p>
      <w:pPr>
        <w:pStyle w:val="Normal"/>
        <w:spacing w:before="120" w:after="280"/>
        <w:rPr/>
      </w:pPr>
      <w:r>
        <w:rPr/>
        <w:t>1. Đồng ý về nguyên tắc việc hỗ trợ cho tỉnh Ninh Thuận một phần kinh phí để bồi thường, giải phóng mặt bằng ngoài hàng rào Dự án Nhà máy bia trên như đề nghị của Bộ Kế hoạch và Đầu tư, Bộ Tài chính tại các công văn nêu trên. Giao Bộ Kế hoạch và Đầu tư chủ trì, phối hợp với Bộ Tài chính xác định cụ thể mức hỗ trợ và bố trí trong dự toán bổ sung có mục tiêu từ ngân sách trung ương cho ngân sách địa phương từ năm 2011 để thực hiện.</w:t>
      </w:r>
    </w:p>
    <w:p>
      <w:pPr>
        <w:pStyle w:val="Normal"/>
        <w:spacing w:before="120" w:after="280"/>
        <w:rPr/>
      </w:pPr>
      <w:r>
        <w:rPr/>
        <w:t>2. Ủy ban nhân dân tỉnh Ninh Thuận lập, phê duyệt dự án bồi thường, giải phóng và san lấp hạ tầng ngoài hàng rào Nhà máy bia trên theo đúng quy định. Trường hợp, dự án được phê duyệt trong năm 2010, giao Bộ Kế hoạch và Đầu tư chủ trì, phối hợp với Bộ Tài chính trình Thủ tướng Chính phủ mức ứng trước kế hoạch năm 2011 để triển khai thực hiệ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w:t>
              <w:br/>
              <w:t>- Các Phó TTg: Nguyễn Sinh Hùng, Hoàng Trung Hải;</w:t>
              <w:br/>
              <w:t>- VPCP: BTCN, các PCN: Phạm Văn Phượng, Văn Trọng Lý, Cổng TTĐT, các Vụ: TH, KTN;</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Văn phòng Chính phủ; vanbanphapluat.co</dc:creator>
  <dc:description>Xem chi tiết và tải về văn bản tại đây: http://vanbanphapluat.co/cong-van-969-vpcp-ktth-ho-tro-boi-thuong-giai-phong-mat-bang-ngoai-hang-rao-du-an-nha-may-bia-ninh-thuan</dc:description>
  <cp:keywords>Công văn; 969/VPCP-KTTH; Văn phòng Chính phủ; Phạm Văn Phượng; Tài chính nhà nước</cp:keywords>
  <dc:language>en-US</dc:language>
  <cp:lastModifiedBy>Thư viện vanbanphapluat.co</cp:lastModifiedBy>
  <dcterms:modified xsi:type="dcterms:W3CDTF">2017-08-14T16:30:00Z</dcterms:modified>
  <cp:revision>2</cp:revision>
  <dc:subject>Công văn 969/VPCP-KTTH  hỗ trợ bồi thường, giải phóng mặt bằng ngoài hàng rào Dự án Nhà máy bia Ninh Thuận</dc:subject>
  <dc:title>Công văn 969/VPCP-KTTH</dc:title>
</cp:coreProperties>
</file>