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73/VPCP-KGVX</w:t>
              <w:br/>
            </w:r>
            <w:r>
              <w:rPr>
                <w:i/>
                <w:iCs/>
                <w:sz w:val="16"/>
              </w:rPr>
              <w:t xml:space="preserve">V/v tài trợ tiền nhuận bút cho các tác giả, cộng tác viên của Bộ Tổng tập nghìn năm văn hiến Thăng Long </w:t>
            </w:r>
          </w:p>
        </w:tc>
        <w:tc>
          <w:tcPr>
            <w:tcW w:w="5652" w:type="dxa"/>
            <w:tcBorders/>
          </w:tcPr>
          <w:p>
            <w:pPr>
              <w:pStyle w:val="Normal"/>
              <w:spacing w:before="120" w:after="0"/>
              <w:jc w:val="right"/>
              <w:rPr>
                <w:i/>
                <w:i/>
                <w:iCs/>
              </w:rPr>
            </w:pPr>
            <w:r>
              <w:rPr>
                <w:i/>
                <w:iCs/>
              </w:rPr>
              <w:t>Hà Nội, ngày 10 tháng 02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Ủy ban nhân dân thành phố Hà Nội </w:t>
      </w:r>
      <w:r>
        <w:rPr>
          <w:b/>
          <w:bCs/>
        </w:rPr>
        <w:t> </w:t>
      </w:r>
    </w:p>
    <w:p>
      <w:pPr>
        <w:pStyle w:val="Normal"/>
        <w:spacing w:before="120" w:after="280"/>
        <w:rPr/>
      </w:pPr>
      <w:r>
        <w:rPr/>
        <w:t>Xét đề nghị của Trung tâm dịch thuật, dịch vụ văn hóa và khoa học - công nghệ (CTCS) tại công văn số 910/CV-CTCS ngày 20 tháng 01 năm 2010 về việc xin hỗ trợ kinh phí cho các tác giả Bộ tổng tập nghìn năm văn hiến Thăng Long trong dịp Tết Nguyên đán Canh Dần, Phó Thủ tướng thường trực Nguyễn Sinh Hùng, Trưởng Ban Chỉ đạo quốc gia kỷ niệm 1000 năm Thăng Long có ý kiến như sau:</w:t>
      </w:r>
    </w:p>
    <w:p>
      <w:pPr>
        <w:pStyle w:val="Normal"/>
        <w:spacing w:before="120" w:after="280"/>
        <w:rPr/>
      </w:pPr>
      <w:r>
        <w:rPr/>
        <w:t>Giao UBND thành phố Hà Nội, cơ quan thường trực Ban Chỉ đạo quốc gia kỷ niệm 1000 năm Thăng Long, trực tiếp làm việc với Nhà xuất bản để bàn biện pháp hỗ trợ, giúp đỡ Nhà xuất bản giải quyết tiền nhuận bút cho các tác giả, cộng tác viên cho kịp ăn Tết Nguyên đán Canh Dần; báo cáo kết quả lên Phó Thủ tướng.</w:t>
      </w:r>
    </w:p>
    <w:p>
      <w:pPr>
        <w:pStyle w:val="Normal"/>
        <w:spacing w:before="120" w:after="280"/>
        <w:rPr/>
      </w:pPr>
      <w:r>
        <w:rPr/>
        <w:t>Văn phòng Chính phủ thông báo để Ủy ban nhân dân thành phố Hà N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CP, các PTTg;</w:t>
              <w:br/>
              <w:t>- Trung tâm CTCS, số 28, ngách 102, ngõ 850, đường Láng, Đống Đa, Hà Nội;</w:t>
              <w:br/>
              <w:t>- VPCP: BTCN, các PCN, các Vụ: ĐP, TH, Cổng TTĐT;</w:t>
              <w:br/>
              <w:t>- Lưu: VT, KGVX (0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Văn phòng Chính phủ; vanbanphapluat.co</dc:creator>
  <dc:description>Xem chi tiết và tải về văn bản tại đây: http://vanbanphapluat.co/cong-van-973-vpcp-kgvx-tai-tro-tien-nhuan-but-cho-cac-tac-gia-cong-tac-vien-bo-tong-tap-nghin-nam-van-hien-thang-long</dc:description>
  <cp:keywords>Công văn; 973/VPCP-KGVX; Văn phòng Chính phủ; Nguyễn Hữu Vũ; Văn hóa - Xã hội</cp:keywords>
  <dc:language>en-US</dc:language>
  <cp:lastModifiedBy>Thư viện vanbanphapluat.co</cp:lastModifiedBy>
  <dcterms:modified xsi:type="dcterms:W3CDTF">2017-08-14T16:30:00Z</dcterms:modified>
  <cp:revision>2</cp:revision>
  <dc:subject>Công văn 973/VPCP-KGVX tài trợ tiền nhuận bút cho các tác giả, cộng tác viên Bộ Tổng tập nghìn năm văn hiến Thăng Long</dc:subject>
  <dc:title>Công văn 973/VPCP-KGVX</dc:title>
</cp:coreProperties>
</file>