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76/VPCP-KTN</w:t>
              <w:br/>
            </w:r>
            <w:r>
              <w:rPr>
                <w:i/>
                <w:iCs/>
                <w:sz w:val="16"/>
              </w:rPr>
              <w:t>V/v dự án sản xuất xi măng hỗn hợp của Công ty xi măng Nghi Sơn tại Hiệp Phước, thành phố Hồ Chí Minh  </w:t>
            </w:r>
          </w:p>
        </w:tc>
        <w:tc>
          <w:tcPr>
            <w:tcW w:w="5652" w:type="dxa"/>
            <w:tcBorders/>
          </w:tcPr>
          <w:p>
            <w:pPr>
              <w:pStyle w:val="Normal"/>
              <w:spacing w:before="120" w:after="0"/>
              <w:jc w:val="right"/>
              <w:rPr/>
            </w:pPr>
            <w:r>
              <w:rPr>
                <w:i/>
                <w:iCs/>
              </w:rPr>
              <w:t>Hà Nội, ngày 10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Ủy ban nhân dân thành phố Hồ Chí Minh;</w:t>
              <w:br/>
              <w:t>- Bộ Xây dựng.</w:t>
            </w:r>
          </w:p>
        </w:tc>
      </w:tr>
    </w:tbl>
    <w:p>
      <w:pPr>
        <w:pStyle w:val="Normal"/>
        <w:spacing w:before="120" w:after="280"/>
        <w:jc w:val="center"/>
        <w:rPr>
          <w:b/>
          <w:b/>
          <w:bCs/>
        </w:rPr>
      </w:pPr>
      <w:r>
        <w:rPr>
          <w:b/>
          <w:bCs/>
        </w:rPr>
        <w:t> </w:t>
      </w:r>
    </w:p>
    <w:p>
      <w:pPr>
        <w:pStyle w:val="Normal"/>
        <w:spacing w:before="120" w:after="280"/>
        <w:rPr/>
      </w:pPr>
      <w:r>
        <w:rPr/>
        <w:t>Xét đề nghị của Ủy ban nhân dân thành phố Hồ Chí Minh tại công văn số 7010/UBND-ĐT ngày 30 tháng 12 năm 2009, ý kiến của Bộ Xây dựng (công văn số 156/BXD-VLXD ngày 26 tháng 01 năm 2010), ý kiến của Tổng công ty Công nghiệp Xi măng Việt Nam (công văn số 42/XMVN-HĐQT ngày 12 tháng 01 năm 2010) về dự án sản xuất xi măng hỗn hợp của Công ty xi măng Nghi Sơn tại Hiệp Phước, Phó Thủ tướng Hoàng Trung Hải có ý kiến như sau:</w:t>
      </w:r>
    </w:p>
    <w:p>
      <w:pPr>
        <w:pStyle w:val="Normal"/>
        <w:spacing w:before="120" w:after="280"/>
        <w:rPr/>
      </w:pPr>
      <w:r>
        <w:rPr/>
        <w:t>Ủy ban nhân dân thành phố Hồ Chí Minh chỉ đạo các cơ quan chức năng và hướng dẫn nhà đầu tư thực hiện theo các Quyết định số 188/2004/QĐ-TTg ngày 01 tháng 01 năm 2004 phê duyệt Quy hoạch phát triển công nghiệp thành phố Hồ Chí Minh đến năm 2010, có tính đến năm 2020 và Quyết định số 108/2005/QĐ-TTg ngày 16 tháng 5 năm 2005 phê duyệt Quy hoạch phát triển công nghiệp xi măng Việt Nam đến năm 2010, định hướng đến năm 2020.</w:t>
      </w:r>
    </w:p>
    <w:p>
      <w:pPr>
        <w:pStyle w:val="Normal"/>
        <w:spacing w:before="120" w:after="280"/>
        <w:rPr/>
      </w:pPr>
      <w:r>
        <w:rPr/>
        <w:t>Văn phòng Chính phủ thông báo để Ủy ban nhân dân thành phố Hồ Chí Mi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các PTTg;</w:t>
              <w:br/>
              <w:t>- Bộ KH&amp;ĐT;</w:t>
              <w:br/>
              <w:t>- TCTCN Xi măng VN;</w:t>
              <w:br/>
              <w:t>- VPCP: BTCN, PCN Văn Trọng Lý; Cổng TTĐT; các Vụ: TH, QHQT;</w:t>
              <w:br/>
              <w:t>- Lưu: VT, KTN (5).</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Văn phòng Chính phủ; vanbanphapluat.co</dc:creator>
  <dc:description>Xem chi tiết và tải về văn bản tại đây: http://vanbanphapluat.co/cong-van-976-vpcp-ktn-du-an-san-xuat-xi-mang-hon-hop-cong-ty-xi-mang-nghi-son-tai-hiep-phuoc-thanh-pho-ho-chi-minh</dc:description>
  <cp:keywords>Công văn; 976/VPCP-KTN; Văn phòng Chính phủ; Văn Trọng Lý; Đầu tư; Xây dựng - Đô thị</cp:keywords>
  <dc:language>en-US</dc:language>
  <cp:lastModifiedBy>Thư viện vanbanphapluat.co</cp:lastModifiedBy>
  <dcterms:modified xsi:type="dcterms:W3CDTF">2017-08-14T16:30:00Z</dcterms:modified>
  <cp:revision>2</cp:revision>
  <dc:subject>Công văn 976/VPCP-KTN  dự án sản xuất xi măng hỗn hợp Công ty xi măng Nghi Sơn tại Hiệp Phước, thành phố Hồ Chí Minh</dc:subject>
  <dc:title>Công văn 976/VPCP-KTN</dc:title>
</cp:coreProperties>
</file>