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37/TCHQ-GSQL</w:t>
              <w:br/>
            </w:r>
            <w:r>
              <w:rPr>
                <w:i/>
                <w:iCs/>
                <w:sz w:val="16"/>
              </w:rPr>
              <w:t>V/v Xác nhận thực xuất đối với hàng hóa đưa từ khu phi thuế quan này sang khu phi thuế quan khác</w:t>
            </w:r>
          </w:p>
        </w:tc>
        <w:tc>
          <w:tcPr>
            <w:tcW w:w="5616" w:type="dxa"/>
            <w:tcBorders/>
          </w:tcPr>
          <w:p>
            <w:pPr>
              <w:pStyle w:val="Normal"/>
              <w:jc w:val="right"/>
              <w:rPr/>
            </w:pPr>
            <w:r>
              <w:rPr>
                <w:i/>
                <w:iCs/>
              </w:rPr>
              <w:t>Hà Nội, ngày 10 tháng 02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số 104/HQTN-NV ngày 28/01/2010 của Cục Hải quan Tây Ninh báo cáo và xin ý kiến chỉ đạo về việc xác nhận thực xuất đối với hàng hóa đưa từ khu phi thuế quan này sang khu phi thuế quan khác.</w:t>
      </w:r>
    </w:p>
    <w:p>
      <w:pPr>
        <w:pStyle w:val="Normal"/>
        <w:spacing w:before="0" w:after="120"/>
        <w:rPr/>
      </w:pPr>
      <w:r>
        <w:rPr/>
        <w:t>Trong khi chờ sửa đổi, bổ sung Thông tư số 79/2009/TT-BTC ngày 20/04/2009 của Bộ Tài chính, để thống nhất và giải quyết kịp thời vướng mắc cho doanh nghiệp, Tổng cục Hải quan tạm thời hướng dẫn thực hiện như sau:</w:t>
      </w:r>
    </w:p>
    <w:p>
      <w:pPr>
        <w:pStyle w:val="Normal"/>
        <w:spacing w:before="0" w:after="120"/>
        <w:rPr/>
      </w:pPr>
      <w:r>
        <w:rPr/>
        <w:t>Đối với hàng hóa đưa từ khu phi thuế quan này sang khu phi thuế quan khác thì Hải quan quản lý khu phi thuế quan nơi nhập hàng xác nhận “hàng đã đưa vào khu phi thuế quan”; Hải quan quản lý khu phi thuế quan nơi mở tờ khai ghi “giám sát hàng ra khỏi khu phi thuế quan”.</w:t>
      </w:r>
    </w:p>
    <w:p>
      <w:pPr>
        <w:pStyle w:val="Normal"/>
        <w:spacing w:before="0" w:after="120"/>
        <w:rPr/>
      </w:pPr>
      <w:r>
        <w:rPr/>
        <w:t>Tổng cục thông báo để Cục Hải quan các tỉnh, thành phố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ổng cục Hải quan; vanbanphapluat.co</dc:creator>
  <dc:description>Xem chi tiết và tải về văn bản tại đây: http://vanbanphapluat.co/cong-van-837-tchq-gsql-xac-nhan-thuc-xuat-hang-hoa-dua-tu-khu-phi-thue-quan-nay-sang-khu-phi-thue-quan-khac</dc:description>
  <cp:keywords>Công văn; 837/TCHQ-GSQL; Tổng cục Hải quan; Hoàng Việt Cường; Xuất nhập khẩu</cp:keywords>
  <dc:language>en-US</dc:language>
  <cp:lastModifiedBy>Thư viện vanbanphapluat.co</cp:lastModifiedBy>
  <dcterms:modified xsi:type="dcterms:W3CDTF">2017-08-14T16:31:00Z</dcterms:modified>
  <cp:revision>2</cp:revision>
  <dc:subject>Công văn 837/TCHQ-GSQL xác nhận thực xuất hàng hóa đưa từ khu phi thuế quan này sang khu phi thuế quan khác</dc:subject>
  <dc:title>Công văn 837/TCHQ-GSQL</dc:title>
</cp:coreProperties>
</file>