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33/BTC-CST</w:t>
              <w:br/>
            </w:r>
            <w:r>
              <w:rPr>
                <w:i/>
                <w:iCs/>
                <w:sz w:val="16"/>
              </w:rPr>
              <w:t>V/v xin miễn thuế xe ôtô nhập khẩu cho dự án Vinasat</w:t>
            </w:r>
          </w:p>
        </w:tc>
        <w:tc>
          <w:tcPr>
            <w:tcW w:w="5616" w:type="dxa"/>
            <w:tcBorders/>
          </w:tcPr>
          <w:p>
            <w:pPr>
              <w:pStyle w:val="Normal"/>
              <w:jc w:val="right"/>
              <w:rPr>
                <w:i/>
                <w:i/>
                <w:iCs/>
              </w:rPr>
            </w:pPr>
            <w:r>
              <w:rPr>
                <w:i/>
                <w:iCs/>
              </w:rPr>
              <w:t>Hà Nội, ngày 10 tháng 02 năm 2010</w:t>
            </w:r>
          </w:p>
        </w:tc>
      </w:tr>
    </w:tbl>
    <w:p>
      <w:pPr>
        <w:pStyle w:val="Normal"/>
        <w:spacing w:before="0" w:after="120"/>
        <w:rPr/>
      </w:pPr>
      <w:r>
        <w:rPr/>
        <w:t> </w:t>
      </w:r>
    </w:p>
    <w:p>
      <w:pPr>
        <w:pStyle w:val="Normal"/>
        <w:spacing w:before="0" w:after="120"/>
        <w:jc w:val="center"/>
        <w:rPr/>
      </w:pPr>
      <w:r>
        <w:rPr>
          <w:b/>
          <w:bCs/>
        </w:rPr>
        <w:t>Kính gửi:</w:t>
      </w:r>
      <w:r>
        <w:rPr/>
        <w:t xml:space="preserve"> Bộ Quốc phòng</w:t>
      </w:r>
    </w:p>
    <w:p>
      <w:pPr>
        <w:pStyle w:val="Normal"/>
        <w:spacing w:before="0" w:after="120"/>
        <w:rPr/>
      </w:pPr>
      <w:r>
        <w:rPr/>
        <w:t xml:space="preserve">Bộ Tài chính nhận được công văn số 5262/BQP-TT ngày 01/10/2009 của Bộ Quốc phòng đề nghị xin miễn thuế xe ôtô tải nhập khẩu cho dự án phóng vệ tinh viễn thông Việt Nam - VINASAT. Về việc này, Bộ Tài chính có ý kiến như sau: </w:t>
      </w:r>
    </w:p>
    <w:p>
      <w:pPr>
        <w:pStyle w:val="Normal"/>
        <w:spacing w:before="0" w:after="120"/>
        <w:rPr/>
      </w:pPr>
      <w:r>
        <w:rPr/>
        <w:t xml:space="preserve">Theo quy định tại Luật thuế xuất khẩu, thuế nhập khẩu; Luật thuế giá trị gia tăng và các văn bản quy định chi tiết, hướng dẫn thi hành các Luật này thì hàng hoá nhập khẩu chuyên dùng trực tiếp phục vụ quốc phòng được miễn thuế nhập khẩu, không thuộc đối tượng chịu thuế giá trị gia tăng với điều kiện số xe này phải thuộc danh mục cụ thể do Bộ chủ quản phê duyệt đã được đăng ký và thống nhất với Bộ Tài chính từ đầu năm (chậm nhất đến hết ngày 31/3 hàng năm) và có đủ thủ tục hồ sơ theo hướng dẫn tại </w:t>
      </w:r>
      <w:bookmarkStart w:id="0" w:name="dc_1"/>
      <w:r>
        <w:rPr/>
        <w:t xml:space="preserve">Điều 11 và Điều 105 Thông tư số 79/2009/TT-BTC </w:t>
      </w:r>
      <w:bookmarkEnd w:id="0"/>
      <w:r>
        <w:rPr/>
        <w:t xml:space="preserve">ngày 20/4/2009 của Bộ Tài chính. </w:t>
      </w:r>
    </w:p>
    <w:p>
      <w:pPr>
        <w:pStyle w:val="Normal"/>
        <w:spacing w:before="0" w:after="120"/>
        <w:rPr/>
      </w:pPr>
      <w:r>
        <w:rPr/>
        <w:t xml:space="preserve">Theo Luật thuế tiêu thụ đặc biệt số 27/2008/QH12 ngày 14/11/2008 có hiệu lực từ 1/4/2009 thì </w:t>
      </w:r>
      <w:bookmarkStart w:id="1" w:name="dc_2"/>
      <w:r>
        <w:rPr/>
        <w:t>Điều 2</w:t>
      </w:r>
      <w:bookmarkEnd w:id="1"/>
      <w:r>
        <w:rPr/>
        <w:t xml:space="preserve"> quy định "Xe ôtô dưới 24 chỗ, kể cả ôtô vừa chở người, vừa chở hàng loại có từ hai hàng ghế trở lên, có thiết kế vách ngăn cố định giữa khoang chở người và khoang chở hàng thuộc diện chịu thuế tiêu thụ đặc biệt. </w:t>
      </w:r>
    </w:p>
    <w:p>
      <w:pPr>
        <w:pStyle w:val="Normal"/>
        <w:spacing w:before="0" w:after="120"/>
        <w:rPr/>
      </w:pPr>
      <w:r>
        <w:rPr/>
        <w:t>Theo mô tả về xe ôtô xin miễn thuế thuộc dự án Vinasat 1 trong công văn số 5262/BQP-TT ngày 01/10/2009 của Bộ Quốc Phòng thì đây là loại xe chuyên dụng loại "van" trọng tải 1,5 tấn tương đương 16 chỗ và xe chuyên dụng loại trọng tải 0,6 tấn tương đương 6-8 chỗ (các loại xe này chỉ lắp ghế người lái và phụ lái, phần khoang hàng xe dành để lắp thiết bị thông tin vệ tinh và hệ thống truyền hình cơ động không phải là hàng hoá) dùng để phục vụ sẵn sàng chiến đấu phòng chống khủng bố, tìm kiếm cứu nạn, phòng chống bão lụt và các nhiệm vụ đột xuất khác trên địa bàn cả nước. Theo quy định của Luật thuế tiêu thụ đặc biệt hiện hành thì hai loại xe này không thuộc diện chịu thuế tiêu thụ đặc biệt.</w:t>
      </w:r>
    </w:p>
    <w:p>
      <w:pPr>
        <w:pStyle w:val="Normal"/>
        <w:spacing w:before="0" w:after="120"/>
        <w:rPr/>
      </w:pPr>
      <w:r>
        <w:rPr/>
        <w:t xml:space="preserve">Căn cứ quy định trên, số xe ô tô tải do Bộ Quốc phòng nhập khẩu cho dự án phóng vệ tinh viễn thông Việt Nam - VINASAT sẽ được xử lý theo nguyên tắc sau: </w:t>
      </w:r>
    </w:p>
    <w:p>
      <w:pPr>
        <w:pStyle w:val="Normal"/>
        <w:spacing w:before="0" w:after="120"/>
        <w:rPr/>
      </w:pPr>
      <w:r>
        <w:rPr/>
        <w:t xml:space="preserve">1. Trường hợp các xe ôtô nhập khẩu phục vụ cho dự án trên nếu thuộc Danh mục, số lượng vũ khí, trang bị kỹ thuật quân sự nhập khẩu do Bộ Quốc phòng đăng ký với Bộ Tài chính trước ngày 31/3 hàng năm và các Danh mục hàng hoá nhập khẩu bổ sung ngoài hạn ngạch nêu trên được thống nhất giữa Bộ Tài chính và Bộ quốc phòng, thì được xét miễn thuê nhập khẩu và không thuộc đối tượng chịu thuế giá trị gia tăng theo quy định. Hồ sơ để được xét miễn thuế nhập khẩu và xác định không thuộc đối tượng chịu thuế giá trị gia tăng, thuế tiêu thụ đặc biệt thực hiện theo </w:t>
      </w:r>
      <w:bookmarkStart w:id="2" w:name="dc_3"/>
      <w:r>
        <w:rPr/>
        <w:t xml:space="preserve">Điều 11 và Điều 105 Thông tư số 79/2009/TT-BTC </w:t>
      </w:r>
      <w:bookmarkEnd w:id="2"/>
      <w:r>
        <w:rPr/>
        <w:t xml:space="preserve">ngày 20/4/2009. </w:t>
      </w:r>
    </w:p>
    <w:p>
      <w:pPr>
        <w:pStyle w:val="Normal"/>
        <w:spacing w:before="0" w:after="120"/>
        <w:rPr/>
      </w:pPr>
      <w:r>
        <w:rPr/>
        <w:t xml:space="preserve">2. Trường hợp các xe ôtô nhập khẩu phục vụ cho dự án trên nêu không thuộc các Danh mục, số lượng vũ khí, trang bị kỹ thuật quân sự nhập khẩu do Bộ Quốc phòng đăng ký với Bộ Tài chính như tại mục 1 nêu trên thì phải nộp đủ thuế nhập khẩu, thuế giá trị giá tăng. </w:t>
      </w:r>
    </w:p>
    <w:p>
      <w:pPr>
        <w:pStyle w:val="Normal"/>
        <w:spacing w:before="0" w:after="120"/>
        <w:rPr/>
      </w:pPr>
      <w:r>
        <w:rPr/>
        <w:t xml:space="preserve">Bộ Tài chính thông báo để Bộ Quốc phò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  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Bộ Tài chính; vanbanphapluat.co</dc:creator>
  <dc:description>Xem chi tiết và tải về văn bản tại đây: http://vanbanphapluat.co/cong-van-2033-btc-cst-xin-mien-thue-xe-oto-nhap-khau-cho-du-an-vinasat</dc:description>
  <cp:keywords>Công văn; 2033/BTC-CST; Bộ Tài chính; Đỗ Hoàng Anh Tuấn; Thuế - Phí - Lệ Phí; Xuất nhập khẩu</cp:keywords>
  <dc:language>en-US</dc:language>
  <cp:lastModifiedBy>Thư viện vanbanphapluat.co</cp:lastModifiedBy>
  <dcterms:modified xsi:type="dcterms:W3CDTF">2017-08-14T16:31:00Z</dcterms:modified>
  <cp:revision>2</cp:revision>
  <dc:subject>Công văn 2033/BTC-CST xin miễn thuế xe ôtô nhập khẩu cho dự án Vinasat</dc:subject>
  <dc:title>Công văn 2033/BTC-CST</dc:title>
</cp:coreProperties>
</file>