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KTXD</w:t>
              <w:br/>
            </w:r>
            <w:r>
              <w:rPr>
                <w:i/>
                <w:iCs/>
                <w:sz w:val="16"/>
              </w:rPr>
              <w:t>V/v: Hướng dẫn thực hiện Thông tư số 03/2005/TT-BXD</w:t>
            </w:r>
          </w:p>
        </w:tc>
        <w:tc>
          <w:tcPr>
            <w:tcW w:w="5616"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Hạ tầng – Ban quản lý Khu Kinh tế Mở Chu Lai</w:t>
      </w:r>
    </w:p>
    <w:p>
      <w:pPr>
        <w:pStyle w:val="Normal"/>
        <w:spacing w:before="0" w:after="120"/>
        <w:rPr/>
      </w:pPr>
      <w:r>
        <w:rPr/>
        <w:t>Bộ Xây dựng nhận được văn bản số 360/CV-DAHT ngày 29/12/2009 của Ban quản lý Dự án Hạ tầng – Ban quản lý Khu Kinh tế Mở Chu Lai đề nghị hướng dẫn quyết toán theo Thông tư số 03/2005/TT-BXD ngày 04/3/2005 của Bộ Xây dựng. Sau khi nghiên cứu, Bộ Xây dựng có ý kiến như sau :</w:t>
      </w:r>
    </w:p>
    <w:p>
      <w:pPr>
        <w:pStyle w:val="Normal"/>
        <w:spacing w:before="0" w:after="120"/>
        <w:rPr/>
      </w:pPr>
      <w:r>
        <w:rPr/>
        <w:t>1/ Đối với những công trình, hạng mục công trình đang thi công dở dang theo hình thức đấu thầu và chỉ định thầu được ký kết theo loại hợp đồng có điều chỉnh giá, hợp đồng theo giá trọn gói mà trong hợp đồng không có thỏa thuận không điều chỉnh giá trong suốt thời gian thực hiện hợp đồng thì được điều chỉnh dự toán và giá trị hợp đồng; nếu trong hợp đồng đã ký có sự thỏa thuận không điều chỉnh giá trong suốt thời gian thực hiện hợp đồng thì không được điều chỉnh theo quy định của Thông tư số 03/2005/TT-BXD nêu trên. Trường hợp đơn giá đấu thầu là đơn giá tổng hợp, nhà thầu có trách nhiệm trình đơn giá chi tiết (vật liệu, nhân công, máy thi công) để Chủ đầu tư có cơ sở xem xét, điều chỉnh.</w:t>
      </w:r>
    </w:p>
    <w:p>
      <w:pPr>
        <w:pStyle w:val="Normal"/>
        <w:spacing w:before="0" w:after="120"/>
        <w:rPr/>
      </w:pPr>
      <w:r>
        <w:rPr/>
        <w:t>2/ Sau khi xác định khối lượng thực hiện trước và sau thời điểm 01/10/2004, Chủ đầu tư tổ chức điều chỉnh dự toán công trình xây dựng cơ bản theo quy định tại Thông tư số 03/2005/TT-BXD như sau :</w:t>
      </w:r>
    </w:p>
    <w:p>
      <w:pPr>
        <w:pStyle w:val="Normal"/>
        <w:spacing w:before="0" w:after="120"/>
        <w:rPr/>
      </w:pPr>
      <w:r>
        <w:rPr/>
        <w:t>- Nếu không vượt tổng dự toán đã được phê duyệt thì Chủ đầu tư tự điều chỉnh và không phải phê duyệt lại;</w:t>
      </w:r>
    </w:p>
    <w:p>
      <w:pPr>
        <w:pStyle w:val="Normal"/>
        <w:spacing w:before="0" w:after="120"/>
        <w:rPr/>
      </w:pPr>
      <w:r>
        <w:rPr/>
        <w:t>- Nếu vượt tổng dự toán nhưng không vượt tổng mức đầu tư (theo cơ cấu) thì Chủ đầu tư phải thẩm định và phê duyệt lại đồng thời báo cáo Người quyết định đầu tư;</w:t>
      </w:r>
    </w:p>
    <w:p>
      <w:pPr>
        <w:pStyle w:val="Normal"/>
        <w:spacing w:before="0" w:after="120"/>
        <w:rPr/>
      </w:pPr>
      <w:r>
        <w:rPr/>
        <w:t>- Nếu vượt tổng mức đầu tư (theo cơ cấu) thì Chủ đầu tư báo cáo Người quyết định đầu tư xem xét, quyết định.</w:t>
      </w:r>
    </w:p>
    <w:p>
      <w:pPr>
        <w:pStyle w:val="Normal"/>
        <w:spacing w:before="0" w:after="120"/>
        <w:rPr/>
      </w:pPr>
      <w:r>
        <w:rPr/>
        <w:t>3/ Đối với những công trình đã nghiệm thu và đang trong giai đoạn trình duyệt quyết toán, có khối lượng thực hiện trước và sau thời điểm ngày 01/10/2004, căn cứ theo nội dung của hợp đồng đã ký giữa Chủ đầu tư và Nhà thầu để xem xét điều chỉnh (hoặc không điều chỉnh) theo nguyên tắc hai bên đã thanh toán, quyết toán xong thì không điều chỉnh.</w:t>
      </w:r>
    </w:p>
    <w:p>
      <w:pPr>
        <w:pStyle w:val="Normal"/>
        <w:spacing w:before="0" w:after="120"/>
        <w:rPr/>
      </w:pPr>
      <w:r>
        <w:rPr/>
        <w:t>Căn cứ ý kiến trên, Ban quản lý Dự án Hạ tầng – Ban quản lý Khu Kinh tế Mở Chu Lai tổ chức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938"/>
        <w:gridCol w:w="5382"/>
      </w:tblGrid>
      <w:tr>
        <w:trPr>
          <w:trHeight w:val="2085" w:hRule="atLeast"/>
        </w:trPr>
        <w:tc>
          <w:tcPr>
            <w:tcW w:w="393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38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Xây dựng; vanbanphapluat.co</dc:creator>
  <dc:description>Xem chi tiết và tải về văn bản tại đây: http://vanbanphapluat.co/cong-van-25-bxd-ktxd-huong-dan-thong-tu-03-2005-tt-bxd</dc:description>
  <cp:keywords>Công văn; 25/BXD-KTXD; Bộ Xây dựng; Phạm Văn Khánh; Xây dựng - Đô thị</cp:keywords>
  <dc:language>en-US</dc:language>
  <cp:lastModifiedBy>Thư viện vanbanphapluat.co</cp:lastModifiedBy>
  <dcterms:modified xsi:type="dcterms:W3CDTF">2017-08-14T16:31:00Z</dcterms:modified>
  <cp:revision>2</cp:revision>
  <dc:subject>Công văn 25/BXD-KTXD hướng dẫn Thông tư 03/2005/TT-BXD</dc:subject>
  <dc:title>Công văn 25/BXD-KTXD</dc:title>
</cp:coreProperties>
</file>