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40 /BXD-KTQH </w:t>
              <w:br/>
            </w:r>
            <w:r>
              <w:rPr>
                <w:i/>
                <w:iCs/>
                <w:sz w:val="16"/>
              </w:rPr>
              <w:t>V/v điều chỉnh quy hoạch chi tiết Đại học quốc gia TP Hồ Chí Minh</w:t>
            </w:r>
          </w:p>
        </w:tc>
        <w:tc>
          <w:tcPr>
            <w:tcW w:w="5616" w:type="dxa"/>
            <w:tcBorders/>
          </w:tcPr>
          <w:p>
            <w:pPr>
              <w:pStyle w:val="Normal"/>
              <w:jc w:val="right"/>
              <w:rPr>
                <w:i/>
                <w:i/>
                <w:iCs/>
              </w:rPr>
            </w:pPr>
            <w:r>
              <w:rPr>
                <w:i/>
                <w:iCs/>
              </w:rPr>
              <w:t>Hà Nội, ngày 10 tháng 02 năm 2010</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Công văn số 671/VPCP-KTN ngày 28/01/2010 của Văn phòng Chính phủ về việc điều chỉnh quy hoạch chi tiết Đại học quốc gia TP Hồ Chí Minh, Bộ Xây dựng có ý kiến như sau:</w:t>
      </w:r>
    </w:p>
    <w:p>
      <w:pPr>
        <w:pStyle w:val="Normal"/>
        <w:spacing w:before="0" w:after="120"/>
        <w:rPr/>
      </w:pPr>
      <w:r>
        <w:rPr/>
        <w:t xml:space="preserve">Quy hoạch chi tiết 1/2000 Đại học Quốc gia thành phố Hồ Chí Minh đã được Thủ tướng Chính phủ phê duyệt tại Quyết định số 660/QĐ-TTg ngày 17/6/2003, trong đó khu ký túc xá sinh viên có diện tích 39,65 ha, dự kiến đến năm 2010 khoảng 40.000 sinh viên và 2020 là 50.000 sinh viên. </w:t>
      </w:r>
    </w:p>
    <w:p>
      <w:pPr>
        <w:pStyle w:val="Normal"/>
        <w:spacing w:before="0" w:after="120"/>
        <w:rPr/>
      </w:pPr>
      <w:r>
        <w:rPr/>
        <w:t xml:space="preserve">Thực hiện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 và Thông báo số 252/TB-VPCP ngày 18/8/2009 về ý kiến của Phó Thủ tướng Chính phủ Nguyễn Thiện Nhân tại cuộc họp về xây dựng Ký túc xá sinh viên Đại học Quốc gia thành phố Hồ Chí Minh và các trường đại học trên địa bàn thành phố Hồ Chí Minh, Bộ Xây dựng thống nhất về nguyên tắc việc điều chỉnh quy hoạch chi tiết 1/2000 phần đất dự trữ (15,135 ha) sang xây dựng nhà ký túc xá sinh viên và các công trình phục vụ Khu ký túc xá theo đề nghị của Đại học Quốc gia thành phố Hồ Chí Minh tại Công văn số 2008/ĐHQG-QLDAXD ngày 2/12/2009. </w:t>
      </w:r>
    </w:p>
    <w:p>
      <w:pPr>
        <w:pStyle w:val="Normal"/>
        <w:spacing w:before="0" w:after="120"/>
        <w:rPr/>
      </w:pPr>
      <w:r>
        <w:rPr/>
        <w:t xml:space="preserve">Việc điều chỉnh phải đảm bảo các chỉ tiêu kiến trúc quy hoạch không gian cây xanh, cảnh quan và về mật độ xây dựng, tầng cao công trình, hệ số sử dụng đất; mật độ cư trú; chỉ tiêu và khả năng đáp ứng hạ tầng kỹ thuật của Khu đại học Quốc gia, đặc biệt về hệ thống giao thông phù hợp với Quy chuẩn Xây dựng Việt Nam năm 2008. </w:t>
      </w:r>
    </w:p>
    <w:p>
      <w:pPr>
        <w:pStyle w:val="Normal"/>
        <w:spacing w:before="0" w:after="120"/>
        <w:rPr/>
      </w:pPr>
      <w:r>
        <w:rPr/>
        <w:t>Trên đây là ý kiến của Bộ Xây dựng, đề nghị Văn phòng Chính phủ nghiên cứu tổng hợp trình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TQH.</w:t>
            </w:r>
          </w:p>
        </w:tc>
        <w:tc>
          <w:tcPr>
            <w:tcW w:w="5136"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Bộ Xây dựng; vanbanphapluat.co</dc:creator>
  <dc:description>Xem chi tiết và tải về văn bản tại đây: http://vanbanphapluat.co/cong-van-240-bxd-ktqh-dieu-chinh-quy-hoach-chi-tiet-dai-hoc-quoc-gia-tp-ho-chi-minh</dc:description>
  <cp:keywords>Công văn; 240/BXD-KTQH; Bộ Xây dựng; Nguyễn Đình Toàn; Xây dựng - Đô thị</cp:keywords>
  <dc:language>en-US</dc:language>
  <cp:lastModifiedBy>Thư viện vanbanphapluat.co</cp:lastModifiedBy>
  <dcterms:modified xsi:type="dcterms:W3CDTF">2017-08-14T16:31:00Z</dcterms:modified>
  <cp:revision>2</cp:revision>
  <dc:subject>Công văn 240/BXD-KTQH điều chỉnh quy hoạch chi tiết Đại học quốc gia TP Hồ Chí Minh</dc:subject>
  <dc:title>Công văn 240/BXD-KTQH</dc:title>
</cp:coreProperties>
</file>