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BXD-QLN</w:t>
              <w:br/>
            </w:r>
            <w:r>
              <w:rPr>
                <w:i/>
                <w:iCs/>
                <w:sz w:val="16"/>
              </w:rPr>
              <w:t>V/v: trả lời công văn số 41/SXD-QLN&amp;HTKT ngày 19/01/2010 của Sở Xây dựng tỉnh Quảng Ngãi.</w:t>
            </w:r>
          </w:p>
        </w:tc>
        <w:tc>
          <w:tcPr>
            <w:tcW w:w="5616" w:type="dxa"/>
            <w:tcBorders/>
          </w:tcPr>
          <w:p>
            <w:pPr>
              <w:pStyle w:val="Normal"/>
              <w:jc w:val="right"/>
              <w:rPr>
                <w:i/>
                <w:i/>
                <w:iCs/>
              </w:rPr>
            </w:pPr>
            <w:r>
              <w:rPr>
                <w:i/>
                <w:iCs/>
              </w:rPr>
              <w:t>Hà Nội, ngày 10 tháng 02 năm 2010</w:t>
            </w:r>
          </w:p>
        </w:tc>
      </w:tr>
    </w:tbl>
    <w:p>
      <w:pPr>
        <w:pStyle w:val="Normal"/>
        <w:spacing w:before="0" w:after="120"/>
        <w:rPr/>
      </w:pPr>
      <w:r>
        <w:rPr/>
        <w:t> </w:t>
      </w:r>
    </w:p>
    <w:p>
      <w:pPr>
        <w:pStyle w:val="Normal"/>
        <w:spacing w:before="0" w:after="120"/>
        <w:jc w:val="center"/>
        <w:rPr/>
      </w:pPr>
      <w:r>
        <w:rPr>
          <w:b/>
          <w:bCs/>
        </w:rPr>
        <w:t xml:space="preserve">Kính gửi: </w:t>
      </w:r>
      <w:r>
        <w:rPr/>
        <w:t>Sở Xây dựng tỉnh Quảng Ngãi</w:t>
      </w:r>
    </w:p>
    <w:p>
      <w:pPr>
        <w:pStyle w:val="Normal"/>
        <w:spacing w:before="0" w:after="120"/>
        <w:rPr/>
      </w:pPr>
      <w:r>
        <w:rPr/>
        <w:t>Ngày 19/01/2010, Sở Xây dựng tỉnh Quảng Ngãi có công văn số 41/SXD-QLN&amp;HTKT đề nghị Bộ Xây dựng hướng dẫn việc bán nhà ở thuộc sở hữu nhà nước cho người đang thuê theo Nghị định 61/CP ngày 05/7/1994 của Chính phủ. Sau khi nghiên cứu nội dung công văn, Bộ Xây dựng trả lời như sau:</w:t>
      </w:r>
    </w:p>
    <w:p>
      <w:pPr>
        <w:pStyle w:val="Normal"/>
        <w:spacing w:before="0" w:after="120"/>
        <w:rPr/>
      </w:pPr>
      <w:r>
        <w:rPr/>
        <w:t>Ngày 29/5/2008, Thủ tướng Chính phủ có văn bản số 827/TTg-KTN cho phép các địa phương tiếp tục việc bán nhà ở thuộc sở hữu nhà nước cho người đang thuê theo Nghị định 61/CP đến hết năm 2010. Để hướng dẫn, tạo điều kiện cho địa phương thúc đẩy tiến độ bán nhà ở, Bộ Xây dựng đã có công văn số 1320/BXD-QLN ngày 07/7/2008 nêu rõ: đề nghị các địa phương tiếp tục thực hiện việc bán nhà ở thuộc sở hữu nhà nước theo các quy định tại Nghị định 61/CP, Nghị định 21/CP ngày 16/4/1996, Nghị quyết 23/2006/NQ-CP ngày 07/9/2006 và Nghị quyết 48/2007/NQ-CP ngày 30/8/2007 của Chính phủ và có báo cáo định kỳ về Bộ Xây dựng. Như vậy, hiện nay các địa phương vẫn tiếp tục nhận hồ sơ và giải quyết việc bán nhà ở thuộc sở hữu nhà nước khi người thuê có nhu cầu mua nhà.</w:t>
      </w:r>
    </w:p>
    <w:p>
      <w:pPr>
        <w:pStyle w:val="Normal"/>
        <w:spacing w:before="0" w:after="120"/>
        <w:rPr/>
      </w:pPr>
      <w:r>
        <w:rPr/>
        <w:t xml:space="preserve">Đề nghị Sở Xây dựng tỉnh Quảng Ngãi khẩn trương báo cáo UBND tỉnh để thực hiện việc bán nhà ở thuộc sở hữu nhà nước cho người đang thuê đúng quy định, đảm bảo hoàn thành tiến độ bán nhà ở theo chỉ đạo của Thủ tướng Chính phủ tại văn bản số 827/TTg-KTN./. </w:t>
      </w:r>
    </w:p>
    <w:p>
      <w:pPr>
        <w:pStyle w:val="Normal"/>
        <w:spacing w:before="0" w:after="120"/>
        <w:rPr/>
      </w:pPr>
      <w:r>
        <w:rPr/>
        <w:t>(Kèm theo công văn số 1320/BXD-QLN của Bộ Xây dựng).</w:t>
      </w:r>
    </w:p>
    <w:p>
      <w:pPr>
        <w:pStyle w:val="Normal"/>
        <w:spacing w:before="0" w:after="120"/>
        <w:rPr/>
      </w:pPr>
      <w:r>
        <w:rPr/>
        <w:t> </w:t>
      </w:r>
    </w:p>
    <w:tbl>
      <w:tblPr>
        <w:tblW w:w="9128" w:type="dxa"/>
        <w:jc w:val="left"/>
        <w:tblInd w:w="-108" w:type="dxa"/>
        <w:tblLayout w:type="fixed"/>
        <w:tblCellMar>
          <w:top w:w="0" w:type="dxa"/>
          <w:left w:w="108" w:type="dxa"/>
          <w:bottom w:w="0" w:type="dxa"/>
          <w:right w:w="108" w:type="dxa"/>
        </w:tblCellMar>
      </w:tblPr>
      <w:tblGrid>
        <w:gridCol w:w="3288"/>
        <w:gridCol w:w="5840"/>
      </w:tblGrid>
      <w:tr>
        <w:trPr/>
        <w:tc>
          <w:tcPr>
            <w:tcW w:w="328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QLN.</w:t>
            </w:r>
          </w:p>
        </w:tc>
        <w:tc>
          <w:tcPr>
            <w:tcW w:w="5840" w:type="dxa"/>
            <w:tcBorders/>
          </w:tcPr>
          <w:p>
            <w:pPr>
              <w:pStyle w:val="Normal"/>
              <w:jc w:val="center"/>
              <w:rPr>
                <w:b/>
                <w:b/>
                <w:bCs/>
              </w:rPr>
            </w:pPr>
            <w:r>
              <w:rPr>
                <w:b/>
                <w:bCs/>
              </w:rPr>
              <w:t>TL. BỘ TRƯỞNG</w:t>
              <w:br/>
              <w:t>CỤC TRƯỞNG CỤC QUẢN LÝ NHÀ VÀ</w:t>
              <w:br/>
              <w:t>THỊ TRƯỜNG BẤT ĐỘNG SẢN</w:t>
              <w:br/>
              <w:br/>
              <w:br/>
              <w:br/>
              <w:br/>
              <w:t>Nguyễn Mạnh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Bộ Xây dựng; vanbanphapluat.co</dc:creator>
  <dc:description>Xem chi tiết và tải về văn bản tại đây: http://vanbanphapluat.co/cong-van-12-bxd-qln-tra-loi-cong-van-41-sxd-qln-htkt-huong-dan-ban-nha-o-so-huu-nha-nuoc</dc:description>
  <cp:keywords>Công văn; 12/BXD-QLN; Bộ Xây dựng; Nguyễn Mạnh Hà; Bất động sản</cp:keywords>
  <dc:language>en-US</dc:language>
  <cp:lastModifiedBy>Thư viện vanbanphapluat.co</cp:lastModifiedBy>
  <dcterms:modified xsi:type="dcterms:W3CDTF">2017-08-14T16:31:00Z</dcterms:modified>
  <cp:revision>2</cp:revision>
  <dc:subject>Công văn 12/BXD-QLN trả lời Công văn 41/SXD-QLN&amp;HTKT hướng dẫn bán nhà ở sở hữu nhà nước</dc:subject>
  <dc:title>Công văn 12/BXD-QLN</dc:title>
</cp:coreProperties>
</file>