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01/VPCP-KGVX</w:t>
              <w:br/>
            </w:r>
            <w:r>
              <w:rPr>
                <w:i/>
                <w:iCs/>
                <w:sz w:val="16"/>
              </w:rPr>
              <w:t xml:space="preserve">V/v hoàn thiện Đề án các hoạt động kỷ niệm 140 năm ngày sinh V.I.Lê nin </w:t>
            </w:r>
          </w:p>
        </w:tc>
        <w:tc>
          <w:tcPr>
            <w:tcW w:w="5652" w:type="dxa"/>
            <w:tcBorders/>
          </w:tcPr>
          <w:p>
            <w:pPr>
              <w:pStyle w:val="Normal"/>
              <w:spacing w:before="120" w:after="0"/>
              <w:jc w:val="right"/>
              <w:rPr>
                <w:i/>
                <w:i/>
                <w:iCs/>
              </w:rPr>
            </w:pPr>
            <w:r>
              <w:rPr>
                <w:i/>
                <w:iCs/>
              </w:rPr>
              <w:t>Hà Nội, ngày 11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an Tuyên giáo Trung ương;</w:t>
              <w:br/>
              <w:t>- Bộ Văn hóa, Thể thao và Du lịch;</w:t>
              <w:br/>
              <w:t>- Bộ Tài chính;</w:t>
              <w:br/>
              <w:t>- Học viện Chính trị - Hành chính Quốc gia Hồ Chí Minh.</w:t>
            </w:r>
          </w:p>
        </w:tc>
      </w:tr>
    </w:tbl>
    <w:p>
      <w:pPr>
        <w:pStyle w:val="Normal"/>
        <w:spacing w:before="120" w:after="280"/>
        <w:rPr/>
      </w:pPr>
      <w:r>
        <w:rPr/>
        <w:t> </w:t>
      </w:r>
    </w:p>
    <w:p>
      <w:pPr>
        <w:pStyle w:val="Normal"/>
        <w:spacing w:before="120" w:after="280"/>
        <w:rPr/>
      </w:pPr>
      <w:r>
        <w:rPr/>
        <w:t>Xét đề nghị của Học viện Chính trị - Hành chính Quốc gia Hồ Chí Minh tại văn bản số 99/HVCT-HCQG ngày 01 tháng 02 năm 2010 về việc xin ý kiến góp ý dự thảo Đề án các hoạt động kỷ niệm 140 năm ngày sinh V.I.Lê nin (22/4/1870-22/4/2010), Phó Thủ tướng Nguyễn Thiện Nhân, Trưởng Ban tổ chức cấp Nhà nước kỷ niệm các ngày lễ lớn trong hai năm 2009 - 2010 có ý kiến như sau:</w:t>
      </w:r>
    </w:p>
    <w:p>
      <w:pPr>
        <w:pStyle w:val="Normal"/>
        <w:spacing w:before="120" w:after="280"/>
        <w:rPr/>
      </w:pPr>
      <w:r>
        <w:rPr/>
        <w:t>Học viện Chính trị - Hành chính Quốc gia Hồ Chí Minh chủ trì, phối hợp với Ban Tuyên giáo Trung ương, Bộ Văn hóa, Thể thao và Du lịch, Bộ Tài chính và các cơ quan liên quan hoàn thiện dự thảo Đề án các hoạt động kỷ niệm 140 năm ngày sinh V.I.Lê nin trình Phó Thủ tướng, Trưởng Ban tổ chức cấp Nhà nước kỷ niệm các ngày lễ lớn trong hai năm 2009-2010 phê duyệt.</w:t>
      </w:r>
    </w:p>
    <w:p>
      <w:pPr>
        <w:pStyle w:val="Normal"/>
        <w:spacing w:before="120" w:after="280"/>
        <w:rPr/>
      </w:pPr>
      <w:r>
        <w:rPr/>
        <w:t>Văn phòng Chính phủ thông báo để Học viện Chính trị - Hành chính Quốc gia Hồ Chí Mi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Chính phủ;</w:t>
              <w:br/>
              <w:t>- VPCP: BTCN, các PCN, các Vụ: TH, KTTH, Cổng TTĐT;</w:t>
              <w:br/>
              <w:t>- Lưu VT, KGVX (0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01-vpcp-kgvx-hoan-thien-de-an-cac-hoat-dong-ky-niem-140-nam-ngay-sinh-v-i-le-nin</dc:description>
  <cp:keywords>Công văn; 1001/VPCP-KGVX; Văn phòng Chính phủ; Nguyễn Hữu Vũ; Văn hóa - Xã hội</cp:keywords>
  <dc:language>en-US</dc:language>
  <cp:lastModifiedBy>Thư viện vanbanphapluat.co</cp:lastModifiedBy>
  <dcterms:modified xsi:type="dcterms:W3CDTF">2017-08-14T16:31:00Z</dcterms:modified>
  <cp:revision>2</cp:revision>
  <dc:subject>Công văn 1001/VPCP-KGVX hoàn thiện Đề án các hoạt động kỷ niệm 140 năm ngày sinh V.I.Lê nin</dc:subject>
  <dc:title>Công văn 1001/VPCP-KGVX</dc:title>
</cp:coreProperties>
</file>