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05/VPCP-KTN</w:t>
              <w:br/>
            </w:r>
            <w:r>
              <w:rPr>
                <w:i/>
                <w:iCs/>
                <w:sz w:val="16"/>
              </w:rPr>
              <w:t xml:space="preserve">V/v điều chỉnh giá Dự án mở rộng và hoàn thiện đường Láng - Hòa Lạc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02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641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Giao thông vận tải;</w:t>
              <w:br/>
              <w:t>- Ủy ban nhân dân thành phố Hà Nội;</w:t>
              <w:br/>
              <w:t>- Tổng công ty Cổ phần xuất nhập khẩu xây dựng Việt Nam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Ủy ban nhân dân thành phố Hà Nội (công văn số 770/UBND-XD ngày 01 tháng 02 năm 2010), Tổng công ty Cổ phần xuất nhập khẩu xây dựng Việt Nam (công văn số 255/2010/CV-LHL ngày 26 tháng 01 năm 2010) về việc điều chỉnh giá Dự án mở rộng và hoàn thiện đường Láng - Hòa Lạc, Phó Thủ tướng Hoàng Trung Hải có ý kiến như sau:</w:t>
      </w:r>
    </w:p>
    <w:p>
      <w:pPr>
        <w:pStyle w:val="Normal"/>
        <w:spacing w:before="120" w:after="280"/>
        <w:rPr/>
      </w:pPr>
      <w:r>
        <w:rPr/>
        <w:t>Bộ Giao thông vận tải chỉ đạo giải quyết gấp việc điều chỉnh giá Dự án mở rộng và hoàn thiện đường Láng - Hòa Lạc, báo cáo Thủ tướng Chính phủ.</w:t>
      </w:r>
    </w:p>
    <w:p>
      <w:pPr>
        <w:pStyle w:val="Normal"/>
        <w:spacing w:before="120" w:after="280"/>
        <w:rPr/>
      </w:pPr>
      <w:r>
        <w:rPr/>
        <w:t>Văn phòng Chính phủ xin thông báo để các cơ quan liên qua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Bộ Xây dựng;</w:t>
              <w:br/>
              <w:t>- VP Ban CĐ các CTDA trọng điểm GTVT;</w:t>
              <w:br/>
              <w:t>- Ban quản lý dự án Thăng Long;</w:t>
              <w:br/>
              <w:t>(Tổ 24, P. Lĩnh Nam, Q. Hoàng Mai, t/p Hà Nội);</w:t>
              <w:br/>
              <w:t>- VPCP: BTCN, các PCN Văn Trọng Lý, Cổng TTĐT, các Vụ: KTTH, TH, TKBT;</w:t>
              <w:br/>
              <w:t>- Lưu VT, KTN (5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1:00Z</dcterms:created>
  <dc:creator>Văn phòng Chính phủ; vanbanphapluat.co</dc:creator>
  <dc:description>Xem chi tiết và tải về văn bản tại đây: http://vanbanphapluat.co/cong-van-1005-vpcp-ktn-dieu-chinh-gia-du-an-mo-rong-hoan-thien-duong-lang-hoa-lac</dc:description>
  <cp:keywords>Công văn; 1005/VPCP-KTN; Văn phòng Chính phủ; Văn Trọng Lý; Giao thông - Vận tải</cp:keywords>
  <dc:language>en-US</dc:language>
  <cp:lastModifiedBy>Thư viện vanbanphapluat.co</cp:lastModifiedBy>
  <dcterms:modified xsi:type="dcterms:W3CDTF">2017-08-14T16:31:00Z</dcterms:modified>
  <cp:revision>2</cp:revision>
  <dc:subject>Công văn 1005/VPCP-KTN điều chỉnh giá Dự án mở rộng  hoàn thiện đường Láng - Hòa Lạc</dc:subject>
  <dc:title>Công văn 1005/VPCP-KTN</dc:title>
</cp:coreProperties>
</file>