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14/VPCP-KGVX</w:t>
              <w:br/>
            </w:r>
            <w:r>
              <w:rPr>
                <w:i/>
                <w:iCs/>
                <w:sz w:val="16"/>
              </w:rPr>
              <w:t>V/v xử lý việc cấp giấy chứng nhận đầu tư Nhà máy Dệt nhuộm tại KCN Mỹ Xuân A2</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xml:space="preserve">- Ủy ban nhân dân tỉnh Bà Rịa – Vũng Tàu; </w:t>
              <w:br/>
              <w:t>- Bộ Tài nguyên và Môi trường.</w:t>
            </w:r>
          </w:p>
        </w:tc>
      </w:tr>
    </w:tbl>
    <w:p>
      <w:pPr>
        <w:pStyle w:val="Normal"/>
        <w:spacing w:before="120" w:after="280"/>
        <w:jc w:val="center"/>
        <w:rPr/>
      </w:pPr>
      <w:r>
        <w:rPr/>
        <w:t> </w:t>
      </w:r>
    </w:p>
    <w:p>
      <w:pPr>
        <w:pStyle w:val="Normal"/>
        <w:spacing w:before="120" w:after="280"/>
        <w:rPr/>
      </w:pPr>
      <w:r>
        <w:rPr/>
        <w:t>Xét Báo cáo của Ủy ban nhân dân tỉnh Bà Rịa – Vũng Tàu (Báo cáo số 109/BC-UBND ngày 28 tháng 8 năm 2009), của Bộ Tài nguyên và Môi trường (Báo cáo số 4803/BTNMT-TCMT ngày 21 tháng 12 năm 2009) về việc cấp Giấy chứng nhận đầu tư Nhà máy Dệt nhuộm cho Công ty TNHH Eclat Fabrics Việt Nam trong khu công nghiệp Mỹ Xuân A2, huyện Tân Thành, tỉnh Bà Rịa – Vũng Tàu, Phó Thủ tướng Hoàng Trung Hải có ý kiến như sau:</w:t>
      </w:r>
    </w:p>
    <w:p>
      <w:pPr>
        <w:pStyle w:val="Normal"/>
        <w:spacing w:before="120" w:after="280"/>
        <w:rPr/>
      </w:pPr>
      <w:r>
        <w:rPr/>
        <w:t>1. Yêu cầu Ủy ban nhân dân tỉnh Bà Rịa – Vũng Tàu thực hiện đúng ý kiến chỉ đạo của Phó Thủ tướng tại công văn số 4709/VPCP-KGVX ngày 10 tháng 7 năm 2009 của Văn phòng Chính phủ.</w:t>
      </w:r>
    </w:p>
    <w:p>
      <w:pPr>
        <w:pStyle w:val="Normal"/>
        <w:spacing w:before="120" w:after="280"/>
        <w:rPr/>
      </w:pPr>
      <w:r>
        <w:rPr/>
        <w:t>2. Ủy ban nhân dân tỉnh Bà Rịa – Vũng Tàu yêu cầu Công ty TNHH Eclat Fabrics Việt Nam phải thực hiện nghiêm túc các yêu cầu về bảo vệ môi trường theo Giấy chứng nhận đầu tư đã được cấp và các quy định của pháp luật Việt Nam.</w:t>
      </w:r>
    </w:p>
    <w:p>
      <w:pPr>
        <w:pStyle w:val="Normal"/>
        <w:spacing w:before="120" w:after="280"/>
        <w:rPr/>
      </w:pPr>
      <w:r>
        <w:rPr/>
        <w:t>Bộ Tài nguyên và Môi trường chủ trì phối hợp với Ủy ban nhân dân tỉnh Bà Rịa – Vũng Tàu kiểm tra, giám sát việc thực hiện, bảo đảm Công ty TNHH Eclat Fabrics Việt Nam thực hiện đúng các cam kết, các yêu cầu về bảo vệ môi trường thì nhà máy mới được vận hành.</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g (để báo cáo);</w:t>
              <w:br/>
              <w:t>- Các Bộ: KH&amp;ĐT, Công an, Nội vụ;</w:t>
              <w:br/>
              <w:t>- VPCP: BTCN; các PCN: Nguyễn Hữu Vũ, Văn Trọng Lý; các Vụ: KTN, ĐP, TH, Cổng TTĐT;</w:t>
              <w:br/>
              <w:t>- Lưu: VT, KGVX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14-vpcp-kgvx-xu-ly-viec-cap-giay-chung-nhan-dau-tu-nha-may-det-nhuom-tai-khu-cong-nghiep-my-xuan-a2</dc:description>
  <cp:keywords>Công văn; 1014/VPCP-KGVX; Văn phòng Chính phủ; Nguyễn Hữu Vũ; Đầu tư</cp:keywords>
  <dc:language>en-US</dc:language>
  <cp:lastModifiedBy>Thư viện vanbanphapluat.co</cp:lastModifiedBy>
  <dcterms:modified xsi:type="dcterms:W3CDTF">2017-08-14T16:31:00Z</dcterms:modified>
  <cp:revision>2</cp:revision>
  <dc:subject>Công văn 1014/VPCP-KGVX xử lý việc cấp giấy chứng nhận đầu tư Nhà máy Dệt nhuộm tại khu công nghiệp Mỹ Xuân A2</dc:subject>
  <dc:title>Công văn 1014/VPCP-KGVX</dc:title>
</cp:coreProperties>
</file>