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61/UBND-KT</w:t>
              <w:br/>
            </w:r>
            <w:r>
              <w:rPr>
                <w:i/>
                <w:iCs/>
                <w:sz w:val="16"/>
              </w:rPr>
              <w:t xml:space="preserve">V/v tăng cường công tác quản lý việc trông giữ xe đạp, xe máy, ôtô trên địa bàn Thành phố. </w:t>
            </w:r>
          </w:p>
        </w:tc>
        <w:tc>
          <w:tcPr>
            <w:tcW w:w="5652" w:type="dxa"/>
            <w:tcBorders/>
          </w:tcPr>
          <w:p>
            <w:pPr>
              <w:pStyle w:val="Normal"/>
              <w:jc w:val="right"/>
              <w:rPr>
                <w:i/>
                <w:i/>
                <w:iCs/>
              </w:rPr>
            </w:pPr>
            <w:r>
              <w:rPr>
                <w:i/>
                <w:iCs/>
              </w:rPr>
              <w:t>Hà Nội, ngày 11 tháng 02 năm 2010</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jc w:val="right"/>
              <w:rPr>
                <w:b/>
                <w:b/>
                <w:bCs/>
              </w:rPr>
            </w:pPr>
            <w:r>
              <w:rPr>
                <w:b/>
                <w:bCs/>
              </w:rPr>
              <w:t>Kính gửi:</w:t>
            </w:r>
          </w:p>
        </w:tc>
        <w:tc>
          <w:tcPr>
            <w:tcW w:w="5613" w:type="dxa"/>
            <w:tcBorders/>
          </w:tcPr>
          <w:p>
            <w:pPr>
              <w:pStyle w:val="Normal"/>
              <w:rPr/>
            </w:pPr>
            <w:r>
              <w:rPr/>
              <w:t>- Sở Tài chính, Giao thông vận tải, Thông tin và Truyền thông;</w:t>
              <w:br/>
              <w:t>- Công an thành phố Hà Nội;</w:t>
              <w:br/>
              <w:t>- Cục Thuế thành phố Hà Nội;</w:t>
              <w:br/>
              <w:t>- UBND các quận, huyện, thị xã.</w:t>
            </w:r>
          </w:p>
        </w:tc>
      </w:tr>
    </w:tbl>
    <w:p>
      <w:pPr>
        <w:pStyle w:val="Normal"/>
        <w:spacing w:before="0" w:after="120"/>
        <w:rPr/>
      </w:pPr>
      <w:r>
        <w:rPr/>
        <w:t> </w:t>
      </w:r>
    </w:p>
    <w:p>
      <w:pPr>
        <w:pStyle w:val="Normal"/>
        <w:spacing w:before="0" w:after="120"/>
        <w:rPr/>
      </w:pPr>
      <w:r>
        <w:rPr/>
        <w:t xml:space="preserve">Thực hiện quản lý nhà nước về trông giữ xe trên địa bàn, UBND Thành phố đã ban hành Quyết định: số 25/2009/QĐ-UBND ngày 09/01/2009 về thu phí trông giữ xe đạp, xe máy, ôtô; số 23/2009/QĐ-UBND ngày 09/01/2009, số 07/2010/QĐ-UBND ngày 25/01/2010 quy định về thu phí sử dụng hè, lề đường, bến bãi, mặt nước, trên địa bàn Thành phố; Để tăng cường công tác quản lý giá, phí trong dịp tết Nguyên đán Canh Dần 2010, Thành phố đã ban hành Chỉ thị số 35/2009/CT-UBND ngày 24/12/2009, Công văn số 673/BCĐ127-STC ngày 27/01/2009; Các sở, ngành, quận, huyện, thị xã đã tích cực triển khai thực hiện; Đoàn kiểm tra Liên ngành Thành phố (thành lập theo Quyết định số 147/QĐ-STC ngày 14/01/2010 của Sở Tài chính) đã tiến hành kiểm tra, chấn chỉnh, xử lý nghiêm các vi phạm về thu phí trông giữ xe tại một số điểm trông giữ xe trên địa bàn Thành phố tình hình quản lý trông giữ xe vẫn diễn ra phức tạp, chưa có nhiều chuyển biến tích cực, đặc biệt đối với việc thu phí quá mức quy định. </w:t>
      </w:r>
    </w:p>
    <w:p>
      <w:pPr>
        <w:pStyle w:val="Normal"/>
        <w:spacing w:before="0" w:after="120"/>
        <w:rPr/>
      </w:pPr>
      <w:r>
        <w:rPr/>
        <w:t xml:space="preserve">Để tăng cường hơn nữa công tác quản lý nhà nước đối với việc trông giữ xe, thu phí trông giữ xe trên địa bàn trong dịp sát tết Nguyên đán 2010, UBND Thành phố yêu cầu UBND cấp huyện và các đơn vị liên quan thực hiện một số công việc sau: </w:t>
      </w:r>
    </w:p>
    <w:p>
      <w:pPr>
        <w:pStyle w:val="Normal"/>
        <w:spacing w:before="0" w:after="120"/>
        <w:rPr/>
      </w:pPr>
      <w:r>
        <w:rPr/>
        <w:t>1. UBND quận, huyện, thị xã tiếp tục tổ chức thanh tra, kiểm tra xử lý các vi phạm về mức thu phí và quản lý phí trông giữ xe theo thẩm quyền và quy định của pháp luật. Chỉ đạo UBND phường, xã, thị trấn thường xuyên tổ chức kiểm tra và xử lý các vi phạm, đồng thời tích cực phối hợp với các lực lượng kiểm tra liên ngành Thành phố kiểm tra các điểm trông giữ xe trên địa bàn.</w:t>
      </w:r>
    </w:p>
    <w:p>
      <w:pPr>
        <w:pStyle w:val="Normal"/>
        <w:spacing w:before="0" w:after="120"/>
        <w:rPr/>
      </w:pPr>
      <w:r>
        <w:rPr/>
        <w:t>2. Đoàn kiểm tra Liên ngành Thành phố (thành lập theo Quyết định số 147/QĐ-STC ngày 14/01/2010 của Sở Tài chính) tiếp tục thực hiện kiểm tra các điểm trông giữ xe, xử phạt nghiêm các vi phạm theo quy định, trong đó trọng tâm vào các địa điểm tập trung đông người gửi xe trong dịp trước, trong và sau tết Canh Dần 2010 (lưu ý các địa điểm trông giữ xe có dấu hiệu vi phạm về thu phí đã được báo chí nêu tại khu vực: Chợ Ngã Tư Sở, Chợ Đồng Xuân, các phố: Hàng Ngang, Hàng Đường, Hàng Gai, Hai Bà Trưng, Bà Triệu…).</w:t>
      </w:r>
    </w:p>
    <w:p>
      <w:pPr>
        <w:pStyle w:val="Normal"/>
        <w:spacing w:before="0" w:after="120"/>
        <w:rPr/>
      </w:pPr>
      <w:r>
        <w:rPr/>
        <w:t>3. Cục Thuế Hà Nội có trách nhiệm chỉ đạo các Chi cục Thuế tiếp tục rà soát, kiểm tra xác định mức thuế phải nộp ngân sách của các tổ chức, cá nhân trông giữ xe, đảm bảo đúng quy định, sát với thực tế kinh doanh, xử lý các vi phạm về sử dụng vé không đúng quy định và thu sai mức phí (phối hợp với cơ quan tài chính).</w:t>
      </w:r>
    </w:p>
    <w:p>
      <w:pPr>
        <w:pStyle w:val="Normal"/>
        <w:spacing w:before="0" w:after="120"/>
        <w:rPr/>
      </w:pPr>
      <w:r>
        <w:rPr/>
        <w:t xml:space="preserve">4. Giao Sở Thông tin và Truyền thông chủ động phối hợp với Ban tuyên giáo Thành ủy tiếp tục chỉ đạo các cơ quan thông tin đại chúng của Thành phố tăng cường công tác tuyên truyền, phổ biến, giáo dục các tổ chức và cá nhân trông giữ xe chấp hành nghiêm chỉnh quy định của Nhà nước và Thành phố về trông giữ xe và kịp thời đưa tin đối với các điểm trông giữ xe vi phạm. </w:t>
      </w:r>
    </w:p>
    <w:p>
      <w:pPr>
        <w:pStyle w:val="Normal"/>
        <w:spacing w:before="0" w:after="120"/>
        <w:rPr/>
      </w:pPr>
      <w:r>
        <w:rPr/>
        <w:t xml:space="preserve">5. Đề nghị Ủy ban mặt trận tổ quốc Việt Nam thành phố Hà Nội chỉ đạo Ủy ban mặt trận tổ quốc các cấp trực thuộc tiếp tục phối hợp với chính quyền các cấp giám sát, kiểm tra các điểm trông giữ xe trên địa bàn. </w:t>
      </w:r>
    </w:p>
    <w:p>
      <w:pPr>
        <w:pStyle w:val="Normal"/>
        <w:spacing w:before="0" w:after="120"/>
        <w:rPr/>
      </w:pPr>
      <w:r>
        <w:rPr/>
        <w:t xml:space="preserve">Yêu cầu các sở, ngành, UBND quận, huyện, thị xã chấp hành nghiêm chỉnh các nội dung nêu tại văn bản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 (để thực hiện);</w:t>
              <w:br/>
              <w:t>- Thường trực TU (để báo cáo);</w:t>
              <w:br/>
              <w:t>- Chủ tịch UBND TP (để báo cáo);</w:t>
              <w:br/>
              <w:t>- Các PCT UBND Thành phố;</w:t>
              <w:br/>
              <w:t>- Ủy ban Mặt trận Tổ quốc Thành phố;</w:t>
              <w:br/>
              <w:t>- CVP, PVP</w:t>
            </w:r>
            <w:r>
              <w:rPr>
                <w:sz w:val="16"/>
                <w:vertAlign w:val="subscript"/>
              </w:rPr>
              <w:t>Giao</w:t>
            </w:r>
            <w:r>
              <w:rPr>
                <w:sz w:val="16"/>
              </w:rPr>
              <w:t>, HTGT, TH.</w:t>
              <w:br/>
              <w:t>- Lưu: KT</w:t>
            </w:r>
            <w:r>
              <w:rPr>
                <w:sz w:val="16"/>
                <w:vertAlign w:val="subscript"/>
              </w:rPr>
              <w:t>c</w:t>
            </w:r>
            <w:r>
              <w:rPr>
                <w:sz w:val="16"/>
              </w:rPr>
              <w:t>, VT.</w:t>
            </w:r>
          </w:p>
        </w:tc>
        <w:tc>
          <w:tcPr>
            <w:tcW w:w="4431" w:type="dxa"/>
            <w:tcBorders/>
          </w:tcPr>
          <w:p>
            <w:pPr>
              <w:pStyle w:val="Normal"/>
              <w:jc w:val="center"/>
              <w:rPr>
                <w:b/>
                <w:b/>
                <w:bCs/>
              </w:rPr>
            </w:pPr>
            <w:r>
              <w:rPr>
                <w:b/>
                <w:bCs/>
              </w:rPr>
              <w:t xml:space="preserve">TM. ỦY BAN NHÂN DÂN </w:t>
              <w:br/>
              <w:t>KT. CHỦ TỊCH</w:t>
              <w:br/>
              <w:t>PHÓ CHỦ TỊCH</w:t>
              <w:br/>
              <w:br/>
              <w:br/>
              <w:br/>
              <w:br/>
              <w:t xml:space="preserve">Hoàng Mạnh Hiể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ành phố Hà Nội; vanbanphapluat.co</dc:creator>
  <dc:description>Xem chi tiết và tải về văn bản tại đây: http://vanbanphapluat.co/cong-van-1161-ubnd-kt-tang-cuong-cong-tac-quan-ly-trong-giu-xe-dap-xe-may-oto-tren-dia-ban-thanh-pho</dc:description>
  <cp:keywords>Công văn; 1161/UBND-KT; Thành phố Hà Nội; Hoàng Mạnh Hiển; Thuế - Phí - Lệ Phí</cp:keywords>
  <dc:language>en-US</dc:language>
  <cp:lastModifiedBy>Thư viện vanbanphapluat.co</cp:lastModifiedBy>
  <dcterms:modified xsi:type="dcterms:W3CDTF">2017-08-14T16:31:00Z</dcterms:modified>
  <cp:revision>2</cp:revision>
  <dc:subject>Công văn 1161/UBND-KT tăng cường công tác quản lý trông giữ xe đạp, xe máy, ôtô trên địa bàn thành phố</dc:subject>
  <dc:title>Công văn 1161/UBND-KT</dc:title>
</cp:coreProperties>
</file>