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51/BXD-VLXD</w:t>
              <w:br/>
            </w:r>
            <w:r>
              <w:rPr>
                <w:i/>
                <w:iCs/>
                <w:sz w:val="16"/>
              </w:rPr>
              <w:t>V/v: xuất khẩu đá cuội có nguồn gốc mắc ma.</w:t>
            </w:r>
          </w:p>
        </w:tc>
        <w:tc>
          <w:tcPr>
            <w:tcW w:w="5616" w:type="dxa"/>
            <w:tcBorders/>
          </w:tcPr>
          <w:p>
            <w:pPr>
              <w:pStyle w:val="Normal"/>
              <w:jc w:val="right"/>
              <w:rPr>
                <w:i/>
                <w:i/>
                <w:iCs/>
                <w:sz w:val="20"/>
              </w:rPr>
            </w:pPr>
            <w:r>
              <w:rPr>
                <w:i/>
                <w:iCs/>
                <w:sz w:val="20"/>
              </w:rPr>
              <w:t>Hà Nội, ngày 11 tháng 0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Thái Nguyên</w:t>
      </w:r>
    </w:p>
    <w:p>
      <w:pPr>
        <w:pStyle w:val="Normal"/>
        <w:spacing w:before="0" w:after="120"/>
        <w:rPr>
          <w:sz w:val="20"/>
        </w:rPr>
      </w:pPr>
      <w:r>
        <w:rPr>
          <w:sz w:val="20"/>
        </w:rPr>
        <w:t xml:space="preserve">Bộ Xây dựng nhận được công văn số 161/UBND-TNMT ngày 03/02/2010 của Ủy ban nhân dân tỉnh Thái Nguyên về việc xuất khẩu đá cuội có nguồn gốc mắc ma. Sau khi nghiên cứu, Bộ Xây dựng có ý kiến như sau: </w:t>
      </w:r>
    </w:p>
    <w:p>
      <w:pPr>
        <w:pStyle w:val="Normal"/>
        <w:spacing w:before="0" w:after="120"/>
        <w:rPr>
          <w:sz w:val="20"/>
        </w:rPr>
      </w:pPr>
      <w:r>
        <w:rPr>
          <w:sz w:val="20"/>
        </w:rPr>
        <w:t xml:space="preserve">Công ty cổ phần xuất nhập khẩu chè Tín Đạt trong quá trình xuất khẩu chè cho Công ty hữu hạn công trình Vĩnh Kỳ là bạn hàng truyền thống tại thị trường Đài Loan, doanh nghiệp này muốn mua một khối lượng đá cuội (khoảng 150 m3) để xây dựng khu vui chơi, làm non bộ…. </w:t>
      </w:r>
    </w:p>
    <w:p>
      <w:pPr>
        <w:pStyle w:val="Normal"/>
        <w:spacing w:before="0" w:after="120"/>
        <w:rPr/>
      </w:pPr>
      <w:r>
        <w:rPr>
          <w:sz w:val="20"/>
        </w:rPr>
        <w:t xml:space="preserve">Để củng cố mối quan hệ tốt đẹp đối với đối tác nhập khẩu truyền thống, Công ty cổ phần xuất nhập khẩu chè Tín Đạt đã mua đá cuội từ các doanh nghiệp được cấp có thẩm quyền cấp giấy phép khai thác để tặng cho Công ty hữu hạn công trình Vĩnh Kỳ. Khối lượng đá cuội trên đã được cơ quan có chức năng phân tích thành phần khoáng vật, thành phần hạt của đá chủ yếu là thạch anh và các khoáng vật khác. </w:t>
      </w:r>
    </w:p>
    <w:p>
      <w:pPr>
        <w:pStyle w:val="Normal"/>
        <w:spacing w:before="0" w:after="120"/>
        <w:rPr>
          <w:sz w:val="20"/>
        </w:rPr>
      </w:pPr>
      <w:r>
        <w:rPr>
          <w:sz w:val="20"/>
        </w:rPr>
        <w:t>Theo đề nghị của Ủy ban nhân dân tỉnh Thái Nguyên, nhằm tạo điều kiện thúc đẩy mối quan hệ tốt đẹp giữa hai nền kinh tế Việt Nam và Đài Loan, Bộ Xây dựng đồng ý cho Công ty cổ phần xuất nhập khẩu chè Tín Đạt xuất khẩu 150 m3 đá cuội (Một trăm năm mươi mét khối) để tặng cho bạn hàng tại Đài Loan là Công ty hữu hạn công trình Vĩnh Kỳ.</w:t>
      </w:r>
    </w:p>
    <w:p>
      <w:pPr>
        <w:pStyle w:val="Normal"/>
        <w:spacing w:before="0" w:after="120"/>
        <w:rPr>
          <w:sz w:val="20"/>
        </w:rPr>
      </w:pPr>
      <w:r>
        <w:rPr>
          <w:sz w:val="20"/>
        </w:rPr>
        <w:t>Trên đây là ý kiến của Bộ Xây dựng về việc xuất khẩu đá cuội có nguồn gốc mắc ma của Công ty cổ phần xuất nhập khẩu chè Tín Đạt.</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4843"/>
        <w:gridCol w:w="4337"/>
      </w:tblGrid>
      <w:tr>
        <w:trPr/>
        <w:tc>
          <w:tcPr>
            <w:tcW w:w="484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Hải quan Bắc Kạn; Thái Nguyên; Hải Phòng;</w:t>
              <w:br/>
              <w:t>- Tổng cục Hải quan;</w:t>
              <w:br/>
              <w:t xml:space="preserve">- Công ty CP XNK chè Tín Đạt; </w:t>
              <w:br/>
              <w:t>- Lưu: VP, VLXD.</w:t>
            </w:r>
          </w:p>
        </w:tc>
        <w:tc>
          <w:tcPr>
            <w:tcW w:w="4337"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Bộ Xây dựng; vanbanphapluat.co</dc:creator>
  <dc:description>Xem chi tiết và tải về văn bản tại đây: http://vanbanphapluat.co/cong-van-251-bxd-vlxd-xuat-khau-da-cuoi-co-nguon-goc-mac-ma</dc:description>
  <cp:keywords>Công văn; 251/BXD-VLXD; Bộ Xây dựng; Nguyễn Trần Nam; Xuất nhập khẩu; Xây dựng - Đô thị</cp:keywords>
  <dc:language>en-US</dc:language>
  <cp:lastModifiedBy>Thư viện vanbanphapluat.co</cp:lastModifiedBy>
  <dcterms:modified xsi:type="dcterms:W3CDTF">2017-08-14T16:31:00Z</dcterms:modified>
  <cp:revision>2</cp:revision>
  <dc:subject>Công văn 251/BXD-VLXD xuất khẩu đá cuội có nguồn gốc mắc ma</dc:subject>
  <dc:title>Công văn 251/BXD-VLXD</dc:title>
</cp:coreProperties>
</file>