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28/TCHQ-GSQL</w:t>
              <w:br/>
            </w:r>
            <w:r>
              <w:rPr>
                <w:i/>
                <w:iCs/>
                <w:sz w:val="16"/>
              </w:rPr>
              <w:t xml:space="preserve">V/v thủ tục tái nhập xăng, dầu tái xuất chuyển tiêu thụ nội địa hoặc tái xuất  </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P. Hồ Chí Minh </w:t>
      </w:r>
    </w:p>
    <w:p>
      <w:pPr>
        <w:pStyle w:val="Normal"/>
        <w:spacing w:before="120" w:after="280"/>
        <w:rPr/>
      </w:pPr>
      <w:r>
        <w:rPr/>
        <w:t>Trả lời công văn số 16/HQHCM-NV ngày 05/01/2010 của Cục Hải quan TP Hồ Chí Minh về việc nêu tại trích yếu, Tổng cục Hải quan có ý kiến như sau:</w:t>
      </w:r>
    </w:p>
    <w:p>
      <w:pPr>
        <w:pStyle w:val="Normal"/>
        <w:spacing w:before="120" w:after="280"/>
        <w:rPr/>
      </w:pPr>
      <w:r>
        <w:rPr/>
        <w:t>Trong khi Bộ Công Thương chưa có văn bản hướng dẫn Nghị định số 84/2009/NĐ-CP ngày 15/10/2009 của Chính phủ về kinh doanh xăng dầu. Theo đó, Bộ Tài chính chưa có Thông tư thay thế Thông tư số 70/2009/TT-BTC ngày 07/4/2009 của Bộ Tài chính, Tổng cục Hải quan đồng ý nội dung đề xuất của Cục Hải quan TP. Hồ Chí Minh tại công văn số 16/HQHCM-NV ngày 05/01/2010 dẫn trên. Cụ thể là:</w:t>
      </w:r>
    </w:p>
    <w:p>
      <w:pPr>
        <w:pStyle w:val="Normal"/>
        <w:spacing w:before="120" w:after="280"/>
        <w:rPr/>
      </w:pPr>
      <w:r>
        <w:rPr/>
        <w:t xml:space="preserve">Trường hợp xăng, dầu đã bán tái xuất cho tàu biển chạy tuyến quốc tế nhưng bị trả lại, nay làm thủ tục tái nhập trở lại và chuyển tiêu thụ nội địa hoặc tái xuất thì Cục Hải quan TP. Hồ Chí Minh áp dụng nội dung hướng dẫn tại </w:t>
      </w:r>
      <w:bookmarkStart w:id="0" w:name="dc_1"/>
      <w:r>
        <w:rPr/>
        <w:t xml:space="preserve">Điều 51 Thông tư số 79/2009/TT-BTC </w:t>
      </w:r>
      <w:bookmarkEnd w:id="0"/>
      <w:r>
        <w:rPr/>
        <w:t>ngày 20/4/2009 của Bộ Tài chính để xem xét giải quyết thủ tục tái nhập mặt hàng dầu mazut (F.O) với điều kiện Doanh nghiệp phải có văn bản gửi Chi cục Hải quan (nơi làm thủ tục tái nhập) nêu rõ lý do tái nhập và được Chi cục trưởng chấp thuận.</w:t>
      </w:r>
    </w:p>
    <w:p>
      <w:pPr>
        <w:pStyle w:val="Normal"/>
        <w:spacing w:before="120" w:after="280"/>
        <w:rPr/>
      </w:pPr>
      <w:r>
        <w:rPr/>
        <w:t>Tổng cục trả lời để Cục Hải quan TP. Hồ Chí Minh biết và thực hiện.</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994"/>
        <w:gridCol w:w="4790"/>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các tỉnh, TP (để thực hiện).</w:t>
              <w:br/>
              <w:t>- Lưu: VT, GS (2b).</w:t>
            </w:r>
          </w:p>
        </w:tc>
        <w:tc>
          <w:tcPr>
            <w:tcW w:w="4790"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Hải quan; vanbanphapluat.co</dc:creator>
  <dc:description>Xem chi tiết và tải về văn bản tại đây: http://vanbanphapluat.co/cong-van-928-tchq-gsql-thu-tuc-tai-nhap-xang-dau-tai-xuat-chuyen-tieu-thu-noi-dia-hoac-tai-xuat</dc:description>
  <cp:keywords>Công văn; 928/TCHQ-GSQL; Tổng cục Hải quan; Hoàng Việt Cường; Xuất nhập khẩu</cp:keywords>
  <dc:language>en-US</dc:language>
  <cp:lastModifiedBy>Thư viện vanbanphapluat.co</cp:lastModifiedBy>
  <dcterms:modified xsi:type="dcterms:W3CDTF">2017-08-14T16:31:00Z</dcterms:modified>
  <cp:revision>2</cp:revision>
  <dc:subject>Công văn 928/TCHQ-GSQL thủ tục tái nhập xăng, dầu tái xuất chuyển tiêu thụ nội địa hoặc tái xuất</dc:subject>
  <dc:title>Công văn 928/TCHQ-GSQL</dc:title>
</cp:coreProperties>
</file>