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TƯ PHÁP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9/BTP-PLQT</w:t>
              <w:br/>
            </w:r>
            <w:r>
              <w:rPr>
                <w:i/>
                <w:iCs/>
                <w:sz w:val="16"/>
              </w:rPr>
              <w:t xml:space="preserve">V/v sửa đổi Hiệp định Tài trợ Dự án Quỹ đầu tư phát triển địa phương </w:t>
            </w:r>
          </w:p>
        </w:tc>
        <w:tc>
          <w:tcPr>
            <w:tcW w:w="5652" w:type="dxa"/>
            <w:tcBorders/>
          </w:tcPr>
          <w:p>
            <w:pPr>
              <w:pStyle w:val="Normal"/>
              <w:jc w:val="right"/>
              <w:rPr>
                <w:i/>
                <w:i/>
                <w:iCs/>
              </w:rPr>
            </w:pPr>
            <w:r>
              <w:rPr>
                <w:i/>
                <w:iCs/>
              </w:rPr>
              <w:t>Hà Nội, ngày 11 tháng 02 năm 2010</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Ngân hàng Nhà nước Việt Nam </w:t>
      </w:r>
    </w:p>
    <w:p>
      <w:pPr>
        <w:pStyle w:val="Normal"/>
        <w:spacing w:before="0" w:after="120"/>
        <w:rPr/>
      </w:pPr>
      <w:r>
        <w:rPr/>
        <w:t xml:space="preserve">Trả lời Công văn số 901/NHNN-HTQT ngày 02 tháng 02 năm 2010 của Quý Ngân hàng đề nghị Bộ Tư pháp cho ý kiến về việc gia hạn thời gian thực hiện một số hoạt động trong Hiệp định Tài trợ Dự án Quỹ Đầu tư phát triển địa phương, Bộ Tư pháp có ý kiến như sau: </w:t>
      </w:r>
    </w:p>
    <w:p>
      <w:pPr>
        <w:pStyle w:val="Normal"/>
        <w:spacing w:before="0" w:after="120"/>
        <w:rPr/>
      </w:pPr>
      <w:r>
        <w:rPr/>
        <w:t xml:space="preserve">1. Bộ Tư pháp nhận thấy việc gia hạn thời gian thực hiện đối với 3 hoạt động liên quan đến thuế tư vấn để thực hiện một số công việc liên quan đến Quỹ Đầu tư phát triển địa phương là cần thiết, phù hợp với tình hình thực tế triển khai hoạt động của Hiệp định tài trợ hiện nay, đồng thời đảm bảo tính khả thi của các cam kết theo Hiệp định tài trợ. </w:t>
      </w:r>
    </w:p>
    <w:p>
      <w:pPr>
        <w:pStyle w:val="Normal"/>
        <w:spacing w:before="0" w:after="120"/>
        <w:rPr/>
      </w:pPr>
      <w:r>
        <w:rPr/>
        <w:t>2. Nội dung gia hạn là những sửa đổi về mặt kỹ thuật, do vậy cần thống nhất giữa hai bên ký kết Hiệp định. Nội dung đề xuất gia hạn không có điều khoản nào trái với quy định hiện hành của pháp luật Việt Nam. Về trình tự thủ tục gia hạn, đề nghị Quỹ Ngân hàng thực hiện theo quy định của Luật Ký kết, gia nhập và thực hiện điều ước quốc tế 2005.</w:t>
      </w:r>
    </w:p>
    <w:p>
      <w:pPr>
        <w:pStyle w:val="Normal"/>
        <w:spacing w:before="0" w:after="120"/>
        <w:rPr/>
      </w:pPr>
      <w:r>
        <w:rPr/>
        <w:t>Trên đây là ý kiến của Bộ Tư pháp về gia hạn thời gian thực hiện một số hoạt động trong Hiệp định Tài trợ của Dự án Quỹ Đầu tư phát triển địa phương, xin gửi đến Quý Ngân hàng tham khảo, tổng hợ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692"/>
        <w:gridCol w:w="5164"/>
      </w:tblGrid>
      <w:tr>
        <w:trPr/>
        <w:tc>
          <w:tcPr>
            <w:tcW w:w="369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rưởng (để báo cáo);</w:t>
              <w:br/>
              <w:t xml:space="preserve">- Lưu: VT, Vụ PLQT (Tb, T). </w:t>
            </w:r>
          </w:p>
        </w:tc>
        <w:tc>
          <w:tcPr>
            <w:tcW w:w="5164" w:type="dxa"/>
            <w:tcBorders/>
          </w:tcPr>
          <w:p>
            <w:pPr>
              <w:pStyle w:val="Normal"/>
              <w:jc w:val="center"/>
              <w:rPr>
                <w:b/>
                <w:b/>
                <w:bCs/>
              </w:rPr>
            </w:pPr>
            <w:r>
              <w:rPr>
                <w:b/>
                <w:bCs/>
              </w:rPr>
              <w:t xml:space="preserve">TL. BỘ TRƯỞNG </w:t>
              <w:br/>
              <w:t xml:space="preserve">VỤ TRƯỞNG VỤ PHÁP LUẬT QUỐC TẾ </w:t>
              <w:br/>
              <w:br/>
              <w:br/>
              <w:br/>
              <w:br/>
              <w:t xml:space="preserve">Hoàng Phước Hiệp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Bộ Tư pháp; vanbanphapluat.co</dc:creator>
  <dc:description>Xem chi tiết và tải về văn bản tại đây: http://vanbanphapluat.co/cong-van-369-btp-plqt-sua-doi-hiep-dinh-tai-tro-du-an-quy-dau-tu-phat-trien-dia-phuong</dc:description>
  <cp:keywords>Công văn; 369/BTP-PLQT; Bộ Tư pháp; Hoàng Phước Hiệp; Tài chính nhà nước</cp:keywords>
  <dc:language>en-US</dc:language>
  <cp:lastModifiedBy>Thư viện vanbanphapluat.co</cp:lastModifiedBy>
  <dcterms:modified xsi:type="dcterms:W3CDTF">2017-08-14T16:31:00Z</dcterms:modified>
  <cp:revision>2</cp:revision>
  <dc:subject>Công văn 369/BTP-PLQT sửa đổi Hiệp định Tài trợ Dự án Quỹ đầu tư phát triển địa phương</dc:subject>
  <dc:title>Công văn 369/BTP-PLQT</dc:title>
</cp:coreProperties>
</file>