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25/TCHQ-GSQL</w:t>
              <w:br/>
            </w:r>
            <w:r>
              <w:rPr>
                <w:i/>
                <w:iCs/>
                <w:sz w:val="16"/>
              </w:rPr>
              <w:t xml:space="preserve">V/v cơ quan thông báo kết quả kiểm tra chất lượng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ây Ninh </w:t>
      </w:r>
    </w:p>
    <w:p>
      <w:pPr>
        <w:pStyle w:val="Normal"/>
        <w:spacing w:before="120" w:after="280"/>
        <w:rPr/>
      </w:pPr>
      <w:r>
        <w:rPr/>
        <w:t>Trả lời công văn số 54/HQTN-NV ngày 15/01/2010 của đơn vị về nội dung nêu tại trích yếu, Tổng cục Hải quan có ý kiến như sau:</w:t>
      </w:r>
    </w:p>
    <w:p>
      <w:pPr>
        <w:pStyle w:val="Normal"/>
        <w:spacing w:before="120" w:after="280"/>
        <w:rPr/>
      </w:pPr>
      <w:r>
        <w:rPr/>
        <w:t xml:space="preserve">1. Căn cứ quy định tại </w:t>
      </w:r>
      <w:bookmarkStart w:id="0" w:name="dc_1"/>
      <w:r>
        <w:rPr/>
        <w:t>khoản 1 Điều 12 Thông tư số 17/2009/TT-BKHCN</w:t>
      </w:r>
      <w:bookmarkEnd w:id="0"/>
      <w:r>
        <w:rPr/>
        <w:t xml:space="preserve"> ngày 18/6/2009 của Bộ Khoa học và Công nghệ, hàng hóa nhập khẩu qua cửa khẩu thuộc địa bàn tỉnh, thành phố nào thì Chi cục Tiêu chuẩn Đo lường Chất lượng thuộc địa bàn tỉnh, thành phố đó tổ chức kiểm tra chất lượng hàng hóa và ra thông báo kết quả kiểm tra chất lượng.</w:t>
      </w:r>
    </w:p>
    <w:p>
      <w:pPr>
        <w:pStyle w:val="Normal"/>
        <w:spacing w:before="120" w:after="280"/>
        <w:rPr/>
      </w:pPr>
      <w:r>
        <w:rPr/>
        <w:t>2. Trường hợp hàng hóa nhập khẩu chuyển cửa khẩu (không làm thủ tục nhập khẩu tại cửa khẩu nhập), doanh nghiệp đăng ký và được Chi cục Tiêu chuẩn Đo lường Chất lượng tỉnh, thành phố (nơi doanh nghiệp mở tờ khai hàng hóa nhập khẩu) tiếp nhận đăng ký kiểm tra chất lượng, cơ quan hải quan căn cứ giấy đăng ký kiểm tra chất lượng hoặc thông báo kết quả kiểm tra chất lượng của Chi cục Tiêu chuẩn Đo lường Chất lượng đó để làm thủ tục.</w:t>
      </w:r>
    </w:p>
    <w:p>
      <w:pPr>
        <w:pStyle w:val="Normal"/>
        <w:spacing w:before="120" w:after="280"/>
        <w:rPr/>
      </w:pPr>
      <w:r>
        <w:rPr/>
        <w:t>Tại công văn nêu trên, Cục Hải quan Tây Ninh không nêu rõ cửa khẩu nhập khẩu hàng hóa, Tổng cục không có cơ sở trả lời cụ thể. Đề nghị Cục Hải quan Tây Ninh đối chiếu văn bản quy định của Bộ Khoa học và Công nghệ với hai trường hợp nêu trên để thực hiệ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4423"/>
        <w:gridCol w:w="4361"/>
      </w:tblGrid>
      <w:tr>
        <w:trPr/>
        <w:tc>
          <w:tcPr>
            <w:tcW w:w="44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Khoa học và Công nghệ;</w:t>
              <w:br/>
              <w:t>- Vụ Pháp chế (BTC);</w:t>
              <w:br/>
              <w:t>- Trang Website Hải quan;</w:t>
              <w:br/>
              <w:t>- Lưu: VT, GSQL, PC (TCHQ).</w:t>
            </w:r>
          </w:p>
        </w:tc>
        <w:tc>
          <w:tcPr>
            <w:tcW w:w="436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Hải quan; vanbanphapluat.co</dc:creator>
  <dc:description>Xem chi tiết và tải về văn bản tại đây: http://vanbanphapluat.co/cong-van-925-tchq-gsql-co-quan-thong-bao-ket-qua-kiem-tra-chat-luong</dc:description>
  <cp:keywords>Công văn; 925/TCHQ-GSQL; Tổng cục Hải quan; Hoàng Việt Cường; Thương mại; Xuất nhập khẩu</cp:keywords>
  <dc:language>en-US</dc:language>
  <cp:lastModifiedBy>Thư viện vanbanphapluat.co</cp:lastModifiedBy>
  <dcterms:modified xsi:type="dcterms:W3CDTF">2017-08-14T16:31:00Z</dcterms:modified>
  <cp:revision>2</cp:revision>
  <dc:subject>Công văn 925/TCHQ-GSQL cơ quan thông báo kết quả kiểm tra chất lượng</dc:subject>
  <dc:title>Công văn 925/TCHQ-GSQL</dc:title>
</cp:coreProperties>
</file>