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9/TCT-CS</w:t>
              <w:br/>
            </w:r>
            <w:r>
              <w:rPr>
                <w:i/>
                <w:iCs/>
                <w:sz w:val="16"/>
              </w:rPr>
              <w:t>V/v thuế GTGT</w:t>
            </w:r>
          </w:p>
        </w:tc>
        <w:tc>
          <w:tcPr>
            <w:tcW w:w="5616" w:type="dxa"/>
            <w:tcBorders/>
          </w:tcPr>
          <w:p>
            <w:pPr>
              <w:pStyle w:val="Normal"/>
              <w:jc w:val="right"/>
              <w:rPr>
                <w:i/>
                <w:i/>
                <w:iCs/>
              </w:rPr>
            </w:pPr>
            <w:r>
              <w:rPr>
                <w:i/>
                <w:iCs/>
              </w:rPr>
              <w:t>Hà Nội, ngày 11 tháng 2 năm 2010</w:t>
            </w:r>
          </w:p>
        </w:tc>
      </w:tr>
    </w:tbl>
    <w:p>
      <w:pPr>
        <w:pStyle w:val="Normal"/>
        <w:spacing w:before="0" w:after="120"/>
        <w:rPr/>
      </w:pPr>
      <w:r>
        <w:rPr/>
        <w:t> </w:t>
      </w:r>
    </w:p>
    <w:p>
      <w:pPr>
        <w:pStyle w:val="Normal"/>
        <w:spacing w:before="0" w:after="120"/>
        <w:jc w:val="center"/>
        <w:rPr/>
      </w:pPr>
      <w:r>
        <w:rPr>
          <w:b/>
          <w:bCs/>
        </w:rPr>
        <w:t>Kính gửi:</w:t>
      </w:r>
      <w:r>
        <w:rPr/>
        <w:t xml:space="preserve"> Chi nhánh Công ty TNHH Yang Minh tại Hà Nội </w:t>
        <w:br/>
        <w:t>Công ty liên doanh đại lý vận tải EVERGREEN Việt Nam</w:t>
      </w:r>
    </w:p>
    <w:p>
      <w:pPr>
        <w:pStyle w:val="Normal"/>
        <w:spacing w:before="0" w:after="120"/>
        <w:rPr/>
      </w:pPr>
      <w:r>
        <w:rPr/>
        <w:t>Trả lời công văn số 09/08CV-YMHN ngày 08/10/2009 của Chi nhánh Công ty TNHH Yang Minh tại Hà Nội và công văn số 05/CV-FIN-2009 ngày 6/10/2009 của Công ty liên doanh đại lý vận tải EVERGREEN Việt Nam đề nghị hướng dẫn về thuế suất thuế GTGT đối với hoa hồng đại lý, Tổng cục Thuế có ý kiến như sau:</w:t>
      </w:r>
    </w:p>
    <w:p>
      <w:pPr>
        <w:pStyle w:val="Normal"/>
        <w:spacing w:before="0" w:after="120"/>
        <w:rPr/>
      </w:pPr>
      <w:r>
        <w:rPr/>
        <w:t xml:space="preserve">Căn cứ </w:t>
      </w:r>
      <w:bookmarkStart w:id="0" w:name="dc_1"/>
      <w:r>
        <w:rPr/>
        <w:t>điểm 3, mục II phần B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hướng dẫn về thuế suất thuế GTGT 10%.</w:t>
      </w:r>
    </w:p>
    <w:p>
      <w:pPr>
        <w:pStyle w:val="Normal"/>
        <w:spacing w:before="0" w:after="120"/>
        <w:rPr/>
      </w:pPr>
      <w:r>
        <w:rPr/>
        <w:t xml:space="preserve">Căn cứ </w:t>
      </w:r>
      <w:bookmarkStart w:id="1" w:name="dc_2"/>
      <w:r>
        <w:rPr/>
        <w:t>Điểm 8.1, mục II, phần B Thông tư số 60/2007/TT-BTC</w:t>
      </w:r>
      <w:bookmarkEnd w:id="1"/>
      <w:r>
        <w:rPr/>
        <w:t xml:space="preserve"> ngày 14/6/2007 của Bộ Tài chính hướng dẫn: "8.1. Khai thuế giá trị gia tăng đối với hoạt động đại lý: - Người nộp thuế là đại lý bán vé của dịch vụ bưu điện, xổ số, máy bay, ô tô, tàu hoả, tàu thuỷ hoặc bán bảo hiểm theo đúng giá quy định của bên giao đại lý hưởng hoa hồng thì không phải khi thuế giá trị gia tăng đối với doanh thu hàng hoá, dịch vụ nhận bán đại lý và doanh thu hoa hồng đại lý được hưởng".</w:t>
      </w:r>
    </w:p>
    <w:p>
      <w:pPr>
        <w:pStyle w:val="Normal"/>
        <w:spacing w:before="0" w:after="120"/>
        <w:rPr/>
      </w:pPr>
      <w:r>
        <w:rPr/>
        <w:t>Theo các hướng dẫn trên, trường hợp từ ngày 01/01/2009 Chi nhánh Công ty TNHH Yang Minh tại Hà Nội và Công ty liên doanh đại lý vận tải EVERGREEN Việt Nam làm đại lý cho hãng vận tải biển nước ngoài (thu hộ cước tàu, chi hộ các chi phí tại cảng, xếp dỡ hàng), hưởng hoa hồng tính theo container nhập khẩu đi các khu vực trên thế giới thì tiền hoa hồng được hưởng của Chi nhánh Công ty TNHH Yang Minh tại Hà Nội và Công ty liên doanh đại lý vận tải EVERGREEN Việt Nam thuộc diện chịu thuế GTGT với thuế suất 10%.</w:t>
      </w:r>
    </w:p>
    <w:p>
      <w:pPr>
        <w:pStyle w:val="Normal"/>
        <w:spacing w:before="0" w:after="120"/>
        <w:rPr/>
      </w:pPr>
      <w:r>
        <w:rPr/>
        <w:t>Tổng cục Thuế trả lời để Chi nhánh Công ty TNHH Yang Minh tại Hà Nội và Công ty liên doanh đại lý vận tải EVERGREEN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ổng cục Thuế; vanbanphapluat.co</dc:creator>
  <dc:description>Xem chi tiết và tải về văn bản tại đây: http://vanbanphapluat.co/cong-van-499-tct-cs-thue-suat-thue-gia-tri-gia-tang-hoa-hong-dai-ly</dc:description>
  <cp:keywords>Công văn; 499/TCT-CS; Tổng cục Thuế; Phạm Duy Khương; Thuế - Phí - Lệ Phí</cp:keywords>
  <dc:language>en-US</dc:language>
  <cp:lastModifiedBy>Thư viện vanbanphapluat.co</cp:lastModifiedBy>
  <dcterms:modified xsi:type="dcterms:W3CDTF">2017-08-14T16:31:00Z</dcterms:modified>
  <cp:revision>2</cp:revision>
  <dc:subject>Công văn 499/TCT-CS thuế suất thuế giá trị gia tăng hoa hồng đại lý</dc:subject>
  <dc:title>Công văn 499/TCT-CS</dc:title>
</cp:coreProperties>
</file>