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01/TTg-QHQT</w:t>
              <w:br/>
            </w:r>
            <w:r>
              <w:rPr>
                <w:i/>
                <w:iCs/>
                <w:sz w:val="16"/>
              </w:rPr>
              <w:t>V/v Phê duyệt Chương trình “Hỗ trợ phát triển chính sách cải cách ngành điện - DPL1” vay vốn WB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0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23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Công thương;</w:t>
              <w:br/>
              <w:t>- Bộ Tài chính;</w:t>
              <w:br/>
              <w:t>- Bộ Ngoại giao;</w:t>
              <w:br/>
              <w:t>- Ngân hàng Nhà nước Việt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Kế hoạch và Đầu tư (công văn số 485/BKH-KTĐN ngày 22 tháng 01 năm 2010), Thủ tướng Chính phủ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1. Phê duyệt danh mục Chương trình “Hỗ trợ phát triển chính sách cải cách ngành điện - DPL1”, vay vốn của Ngân hàng Thế giới (WB) với các nội dung như kiến nghị của Bộ Kế hoạch và Đầu tư nêu tại văn bản trên. </w:t>
      </w:r>
    </w:p>
    <w:p>
      <w:pPr>
        <w:pStyle w:val="Normal"/>
        <w:spacing w:before="120" w:after="280"/>
        <w:rPr/>
      </w:pPr>
      <w:r>
        <w:rPr>
          <w:sz w:val="20"/>
        </w:rPr>
        <w:t>2. Giao Bộ Công thương chủ trì, phối hợp với các cơ quan liên quan trình Thủ tướng Chính phủ ma trận chính sách dự án; thẩm định và phê duyệt Chương trình theo quy định hiện hành. Trong quá trình phê duyệt, Bộ Công thương cần lưu ý các ý kiến góp ý của Bộ Tài chính và Ngân hàng Nhà nước Việt Nam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09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 Nguyễn Tấn Dũng (để báo cáo);</w:t>
              <w:br/>
              <w:t>- PTTg Nguyễn Sinh Hùng;</w:t>
              <w:br/>
              <w:t>- PTTg Phạm Gia Khiêm;</w:t>
              <w:br/>
              <w:t>- PTTg Hoàng Trung Hải;</w:t>
              <w:br/>
              <w:t>- VPCP: BTCN, các PCN, các Vụ: TH, KTN, KTTH, Cổng TTĐT;</w:t>
              <w:br/>
              <w:t xml:space="preserve">- Lưu: VT, QHQT (3).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Phạm Gia Khiêm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1:00Z</dcterms:created>
  <dc:creator>Thủ tướng Chính phủ; vanbanphapluat.co</dc:creator>
  <dc:description>Xem chi tiết và tải về văn bản tại đây: http://vanbanphapluat.co/cong-van-301-ttg-qhqt-phe-duyet-chuong-trinh-ho-tro-phat-trien-chinh-sach-cai-cach-nganh-dien-dpl1-vay-von-ngan-hang-the-gioi</dc:description>
  <cp:keywords>Công văn; 301/TTg-QHQT; Thủ tướng Chính phủ; Phạm Gia Khiêm; Tài chính nhà nước</cp:keywords>
  <dc:language>en-US</dc:language>
  <cp:lastModifiedBy>Thư viện vanbanphapluat.co</cp:lastModifiedBy>
  <dcterms:modified xsi:type="dcterms:W3CDTF">2017-08-14T16:31:00Z</dcterms:modified>
  <cp:revision>2</cp:revision>
  <dc:subject>Công văn 301/TTg-QHQT phê duyệt Chương trình Hỗ trợ phát triển chính sách cải cách ngành điện - DPL1 vay vốn Ngân hàng Thế giới</dc:subject>
  <dc:title>Công văn 301/TTg-QHQT</dc:title>
</cp:coreProperties>
</file>