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11/TTg-QHQT</w:t>
              <w:br/>
            </w:r>
            <w:r>
              <w:rPr>
                <w:i/>
                <w:iCs/>
                <w:sz w:val="16"/>
              </w:rPr>
              <w:t>V/v gia hạn Hiệp định Hỗ trợ kỹ thuật trong khuôn khổ Dự án chuẩn bị xây dựng thủy điện Trung Sơn</w:t>
            </w:r>
          </w:p>
        </w:tc>
        <w:tc>
          <w:tcPr>
            <w:tcW w:w="5652" w:type="dxa"/>
            <w:tcBorders/>
          </w:tcPr>
          <w:p>
            <w:pPr>
              <w:pStyle w:val="Normal"/>
              <w:spacing w:before="120" w:after="0"/>
              <w:jc w:val="right"/>
              <w:rPr>
                <w:i/>
                <w:i/>
                <w:iCs/>
                <w:sz w:val="20"/>
              </w:rPr>
            </w:pPr>
            <w:r>
              <w:rPr>
                <w:i/>
                <w:iCs/>
                <w:sz w:val="20"/>
              </w:rPr>
              <w:t>Hà Nội, ngày 12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Ngân hàng Nhà nước Việt Nam;</w:t>
              <w:br/>
              <w:t>- Bộ Kế hoạch và Đầu tư;</w:t>
              <w:br/>
              <w:t>- Bộ Ngoại giao;</w:t>
              <w:br/>
              <w:t>- Bộ Tài chính;</w:t>
              <w:br/>
              <w:t>- Bộ Tư pháp;</w:t>
              <w:br/>
              <w:t>- Bộ Công thương.</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Ngân hàng Nhà nước Việt Nam (công văn số 1131/NHNN-HTQT ngày 10 tháng 02 năm 2010), Thủ tướng Chính phủ có ý kiến như sau: </w:t>
      </w:r>
    </w:p>
    <w:p>
      <w:pPr>
        <w:pStyle w:val="Normal"/>
        <w:spacing w:before="120" w:after="280"/>
        <w:rPr/>
      </w:pPr>
      <w:r>
        <w:rPr>
          <w:sz w:val="20"/>
        </w:rPr>
        <w:t>1. Đồng ý gia hạn thời gian thực hiện Hiệp định Hỗ trợ kỹ thuật (mã số TF090495) trong khuôn khổ Dự án chuẩn bị xây dựng thủy điện Trung Sơn, do Chính phủ Nhật Bản tài trợ không hoàn lại ủy thác qua Ngân hàng Thế giới (WB) đến hết ngày 13 tháng 7 năm 2010.</w:t>
      </w:r>
    </w:p>
    <w:p>
      <w:pPr>
        <w:pStyle w:val="Normal"/>
        <w:spacing w:before="120" w:after="280"/>
        <w:rPr>
          <w:sz w:val="20"/>
        </w:rPr>
      </w:pPr>
      <w:r>
        <w:rPr>
          <w:sz w:val="20"/>
        </w:rPr>
        <w:t xml:space="preserve">2. Giao Ngân hàng Nhà nước Việt Nam làm thủ tục với WB cho việc gia hạn Hiệp định trên theo quy định hiện hành. </w:t>
      </w:r>
    </w:p>
    <w:p>
      <w:pPr>
        <w:pStyle w:val="Normal"/>
        <w:spacing w:before="120" w:after="280"/>
        <w:rPr>
          <w:sz w:val="20"/>
        </w:rPr>
      </w:pPr>
      <w:r>
        <w:rPr>
          <w:sz w:val="20"/>
        </w:rPr>
        <w:t>3. Giao Bộ Công thương phối hợp với Tập đoàn Điện lực Việt Nam chỉ đạo Ban quản lý Dự án xây dựng kế hoạch chi tiết triển khai các hoạt động, bảo đảm Dự án thực hiện theo đúng tiến độ trong thời gian gia hạn, đạt mục tiêu đề ra./.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để báo cáo);</w:t>
              <w:br/>
              <w:t>- PTTg Hoàng Trung Hải;</w:t>
              <w:br/>
              <w:t>- Tập đoàn Điện lực Việt Nam;</w:t>
              <w:br/>
              <w:t>- VPCP: BTCN, các PCN, các Vụ: TH, KTN, Cổng TTĐT;</w:t>
              <w:br/>
              <w:t xml:space="preserve">- Lưu: VT, QHQT (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ủ tướng Chính phủ; vanbanphapluat.co</dc:creator>
  <dc:description>Xem chi tiết và tải về văn bản tại đây: http://vanbanphapluat.co/cong-van-311-ttg-qhqt-gia-han-hiep-dinh-ho-tro-ky-thuat-trong-khuon-kho-du-an-chuan-bi-xay-dung-thuy-dien-trung-son</dc:description>
  <cp:keywords>Công văn; 311/TTg-QHQT; Thủ tướng Chính phủ; Hoàng Trung Hải; Xây dựng - Đô thị</cp:keywords>
  <dc:language>en-US</dc:language>
  <cp:lastModifiedBy>Thư viện vanbanphapluat.co</cp:lastModifiedBy>
  <dcterms:modified xsi:type="dcterms:W3CDTF">2017-08-14T16:31:00Z</dcterms:modified>
  <cp:revision>2</cp:revision>
  <dc:subject>Công văn 311/TTg-QHQT gia hạn Hiệp định Hỗ trợ kỹ thuật trong khuôn khổ Dự án chuẩn bị xây dựng thủy điện Trung Sơn</dc:subject>
  <dc:title>Công văn 311/TTg-QHQT</dc:title>
</cp:coreProperties>
</file>