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16/TTg-ĐMDN</w:t>
              <w:br/>
            </w:r>
            <w:r>
              <w:rPr>
                <w:i/>
                <w:iCs/>
                <w:sz w:val="16"/>
              </w:rPr>
              <w:t xml:space="preserve">V/v bổ sung vốn điều lệ cho doanh nghiệp 100% vốn nhà nước </w:t>
            </w:r>
          </w:p>
        </w:tc>
        <w:tc>
          <w:tcPr>
            <w:tcW w:w="5652" w:type="dxa"/>
            <w:tcBorders/>
          </w:tcPr>
          <w:p>
            <w:pPr>
              <w:pStyle w:val="Normal"/>
              <w:spacing w:before="120" w:after="0"/>
              <w:jc w:val="right"/>
              <w:rPr>
                <w:i/>
                <w:i/>
                <w:iCs/>
                <w:sz w:val="20"/>
              </w:rPr>
            </w:pPr>
            <w:r>
              <w:rPr>
                <w:i/>
                <w:iCs/>
                <w:sz w:val="20"/>
              </w:rPr>
              <w:t>Hà Nội, ngày 12 tháng 02 năm 2010</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 xml:space="preserve">Bộ Tài chính </w:t>
      </w:r>
    </w:p>
    <w:p>
      <w:pPr>
        <w:pStyle w:val="Normal"/>
        <w:spacing w:before="120" w:after="280"/>
        <w:rPr>
          <w:sz w:val="20"/>
        </w:rPr>
      </w:pPr>
      <w:r>
        <w:rPr>
          <w:sz w:val="20"/>
        </w:rPr>
        <w:t xml:space="preserve">Xét đề nghị của Bộ Tài chính tại công văn số 457/BTC-TCDN ngày 11 tháng 01 năm 2010 về việc bổ sung vốn điều lệ cho doanh nghiệp 100% vốn nhà nước, Thủ tướng Chính phủ có ý kiến như sau: </w:t>
      </w:r>
    </w:p>
    <w:p>
      <w:pPr>
        <w:pStyle w:val="Normal"/>
        <w:spacing w:before="120" w:after="280"/>
        <w:rPr>
          <w:sz w:val="20"/>
        </w:rPr>
      </w:pPr>
      <w:r>
        <w:rPr>
          <w:sz w:val="20"/>
        </w:rPr>
        <w:t>1. Giao Ủy ban nhân dân các tỉnh, thành phố rà soát, phê duyệt hồ sơ và lộ trình bổ sung vốn điều lệ (bổ sung từ ngân sách địa phương, lợi nhuận sau thuế của doanh nghiệp) của từng doanh nghiệp theo quy định hiện hành, trên cơ sở đó nếu còn thiếu mới đề nghị Trung ương hỗ trợ. Đối tượng là các doanh nghiệp thuộc diện Nhà nước cần tiếp tục nắm giữ 100% vốn điều lệ theo đề án tổng thể sắp xếp, đổi mới doanh nghiệp đã được Thủ tướng Chính phủ phê duyệt.</w:t>
      </w:r>
    </w:p>
    <w:p>
      <w:pPr>
        <w:pStyle w:val="Normal"/>
        <w:spacing w:before="120" w:after="280"/>
        <w:rPr/>
      </w:pPr>
      <w:r>
        <w:rPr>
          <w:sz w:val="20"/>
        </w:rPr>
        <w:t xml:space="preserve">2. Mức hỗ trợ từ nguồn thu từ Quỹ hỗ trợ sắp xếp doanh nghiệp tối đa là 70% số vốn điều lệ còn thiếu; trường hợp địa phương còn giữ lại tiền thu về cổ phần hóa doanh nghiệp nhà nước chưa nộp về Quỹ hỗ trợ sắp xếp doanh nghiệp Trung ương thì được phép cấn trừ tương ứng với số vốn được phê duyệt bổ sung; trường hợp nguồn thu từ cổ phần hóa doanh nghiệp tại địa phương đã nộp hết về Quỹ hỗ trợ sắp xếp doanh nghiệp Trung ương hoặc còn ít, không đủ để bổ sung vốn theo nhu cầu cho các doanh nghiệp thì sẽ được Quỹ hỗ trợ sắp xếp doanh nghiệp Trung ương hỗ trợ. </w:t>
      </w:r>
    </w:p>
    <w:p>
      <w:pPr>
        <w:pStyle w:val="Normal"/>
        <w:spacing w:before="120" w:after="280"/>
        <w:rPr>
          <w:sz w:val="20"/>
        </w:rPr>
      </w:pPr>
      <w:r>
        <w:rPr>
          <w:sz w:val="20"/>
        </w:rPr>
        <w:t xml:space="preserve">3. Giao Bộ Tài chính chủ trì, phối hợp với Ủy ban nhân dân các tỉnh, thành phố rà soát các nguồn thu từ cổ phần hóa và ra quyết định xuất Quỹ hỗ trợ sắp xếp doanh nghiệp Trung ương bổ sung vốn cho các doanh nghiệp theo các nguyên tắc nêu trê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930"/>
        <w:gridCol w:w="3926"/>
      </w:tblGrid>
      <w:tr>
        <w:trPr/>
        <w:tc>
          <w:tcPr>
            <w:tcW w:w="493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w:t>
              <w:br/>
              <w:t>- UBND các tỉnh, thành phố trực thuộc TW;</w:t>
              <w:br/>
              <w:t>- VPCP: BTCN, các PCN, Cổng TTĐT, các Vụ: KTTH, ĐP, TKBT;</w:t>
              <w:br/>
              <w:t xml:space="preserve">- Lưu: VT, ĐMDN (4b). </w:t>
            </w:r>
          </w:p>
        </w:tc>
        <w:tc>
          <w:tcPr>
            <w:tcW w:w="3926"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316-ttg-dmdn-bo-sung-von-dieu-le-cho-doanh-nghiep-100-von-nha-nuoc</dc:description>
  <cp:keywords>Công văn; 316/TTg-ĐMDN; Thủ tướng Chính phủ; Nguyễn Sinh Hùng; Doanh nghiệp</cp:keywords>
  <dc:language>en-US</dc:language>
  <cp:lastModifiedBy>Thư viện vanbanphapluat.co</cp:lastModifiedBy>
  <dcterms:modified xsi:type="dcterms:W3CDTF">2017-08-14T16:31:00Z</dcterms:modified>
  <cp:revision>2</cp:revision>
  <dc:subject>Công văn 316/TTg-ĐMDN bổ sung vốn điều lệ cho doanh nghiệp 100% vốn nhà nước</dc:subject>
  <dc:title>Công văn 316/TTg-ĐMDN</dc:title>
</cp:coreProperties>
</file>