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7/TTg-KTN</w:t>
              <w:br/>
            </w:r>
            <w:r>
              <w:rPr>
                <w:i/>
                <w:iCs/>
                <w:sz w:val="16"/>
              </w:rPr>
              <w:t>V/v giải quyết hỗ trợ nhà ở, đất ở đối với gia đình đồng chí Phạm Thanh Ngân</w:t>
            </w:r>
          </w:p>
        </w:tc>
        <w:tc>
          <w:tcPr>
            <w:tcW w:w="5652" w:type="dxa"/>
            <w:tcBorders/>
          </w:tcPr>
          <w:p>
            <w:pPr>
              <w:pStyle w:val="Normal"/>
              <w:spacing w:before="120" w:after="0"/>
              <w:jc w:val="right"/>
              <w:rPr>
                <w:i/>
                <w:i/>
                <w:iCs/>
                <w:sz w:val="20"/>
              </w:rPr>
            </w:pPr>
            <w:r>
              <w:rPr>
                <w:i/>
                <w:iCs/>
                <w:sz w:val="20"/>
              </w:rPr>
              <w:t>Hà Nội, ngày 12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Bộ Quốc phòng;</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Quốc phòng tại công văn số 6407/TTr-BQP ngày 24 tháng 11 năm 2009, ý kiến các Bộ: Xây dựng (công văn số 2725/BXD-QLN ngày 15 tháng 12 năm 2009), Bộ Tài chính (công văn số 17929/BTC-QLCS ngày 22 tháng 12 năm 2009) và Ủy ban nhân dân thành phố Hà Nội (công văn số 471/UBND-GT ngày 20 tháng 01 năm 2010) về việc giải quyết hỗ trợ nhà ở, đất ở đối với gia đình đồng chí Phạm Thanh Ngân, Thủ tướng Chính phủ có ý kiến như sau: </w:t>
      </w:r>
    </w:p>
    <w:p>
      <w:pPr>
        <w:pStyle w:val="Normal"/>
        <w:spacing w:before="120" w:after="280"/>
        <w:rPr/>
      </w:pPr>
      <w:r>
        <w:rPr>
          <w:sz w:val="20"/>
        </w:rPr>
        <w:t xml:space="preserve">Đồng ý áp dụng chính sách quy định tại Quyết định số 1702/QĐ-TTg ngày 24 tháng 11 năm 2008 của Thủ tướng Chính phủ về chính sách hỗ trợ nhà ở, đất ở đối với cán bộ cao cấp của Đảng và Nhà nước để giải quyết hỗ trợ cho gia đình đồng chí Phạm Thanh Ngân như đề nghị của Bộ Quốc phòng tại văn bản nêu trên. </w:t>
      </w:r>
    </w:p>
    <w:p>
      <w:pPr>
        <w:pStyle w:val="Normal"/>
        <w:spacing w:before="120" w:after="280"/>
        <w:rPr>
          <w:sz w:val="20"/>
        </w:rPr>
      </w:pPr>
      <w:r>
        <w:rPr>
          <w:sz w:val="20"/>
        </w:rPr>
        <w:t>Giao Ủy ban nhân dân thành phố Hà Nội phối hợp với Bộ Quốc phòng và các cơ quan liên quan chỉ đạo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PTTg Hoàng Trung Hải;</w:t>
              <w:br/>
              <w:t xml:space="preserve">- Các Bộ: Xây dựng, Tài chính; </w:t>
              <w:br/>
              <w:t>- VPCP: BTCN, các Phó Chủ nhiệm, Các Vụ: NC, KTTH, Cổng TTĐT;</w:t>
              <w:br/>
              <w:t>- Lưu: VT, KTN (5b).</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ủ tướng Chính phủ; vanbanphapluat.co</dc:creator>
  <dc:description>Xem chi tiết và tải về văn bản tại đây: http://vanbanphapluat.co/cong-van-297-ttg-ktn-giai-quyet-ho-tro-nha-o-dat-o-gia-dinh-dong-chi-pham-thanh-ngan</dc:description>
  <cp:keywords>Công văn; 297/TTg-KTN; Thủ tướng Chính phủ; Hoàng Trung Hải; Bất động sản</cp:keywords>
  <dc:language>en-US</dc:language>
  <cp:lastModifiedBy>Thư viện vanbanphapluat.co</cp:lastModifiedBy>
  <dcterms:modified xsi:type="dcterms:W3CDTF">2017-08-14T16:31:00Z</dcterms:modified>
  <cp:revision>2</cp:revision>
  <dc:subject>Công văn 297/TTg-KTN giải quyết hỗ trợ nhà ở, đất ở  gia đình đồng chí Phạm Thanh Ngân</dc:subject>
  <dc:title>Công văn 297/TTg-KTN</dc:title>
</cp:coreProperties>
</file>