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TTg-KTN</w:t>
              <w:br/>
            </w:r>
            <w:r>
              <w:rPr>
                <w:i/>
                <w:iCs/>
                <w:sz w:val="16"/>
              </w:rPr>
              <w:t xml:space="preserve">V/v kiến nghị của UBND tỉnh Đồng Nai về một số vướng mắc liên quan cơ chế, chính sách trên lĩnh vực đầu tư, kinh doanh bất động sản </w:t>
            </w:r>
          </w:p>
        </w:tc>
        <w:tc>
          <w:tcPr>
            <w:tcW w:w="5652"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Nai</w:t>
      </w:r>
    </w:p>
    <w:p>
      <w:pPr>
        <w:pStyle w:val="Normal"/>
        <w:spacing w:before="120" w:after="280"/>
        <w:rPr/>
      </w:pPr>
      <w:r>
        <w:rPr/>
        <w:t xml:space="preserve">Xét đề nghị của Ủy ban nhân dân tỉnh Đồng Nai tại công văn số 10265/UBND-KT ngày 16 tháng 12 năm 2009, ý kiến các Bộ: Kế hoạch và Đầu tư (công văn số 395/BKH-PC ngày 19 tháng 01 năm 2010), Bộ Xây dựng (công văn số 102/BXD-QLN ngày 19 tháng 01 năm 2010), Bộ Tư pháp (công văn số 233/BTP-PLQT ngày 27 tháng 01 năm 2010) về một số vướng mắc liên quan cơ chế, chính sách trên lĩnh vực đầu tư, kinh doanh bất động sản, Thủ tướng Chính phủ có ý kiến như sau: </w:t>
      </w:r>
    </w:p>
    <w:p>
      <w:pPr>
        <w:pStyle w:val="Normal"/>
        <w:spacing w:before="120" w:after="280"/>
        <w:rPr/>
      </w:pPr>
      <w:r>
        <w:rPr/>
        <w:t xml:space="preserve">1. Đồng ý về chủ trương Ủy ban nhân dân tỉnh Đồng Nai chỉ đạo chủ đầu tư và các cơ quan chức năng bổ sung hoàn thiện thủ tục đối với các dự án đầu tư xây dựng khu đô thị mới: Khu dân cư Long Hưng, Công ty Cổ phần thành phố AQUA và Công ty TNHH thành phố Waterfront Đồng Nai theo quy định tại Nghị định số 02/2006/NĐ-CP ngày 05 tháng 01 năm 2006 của Chính phủ về việc ban hành Quy chế khu đô thị mới. </w:t>
      </w:r>
    </w:p>
    <w:p>
      <w:pPr>
        <w:pStyle w:val="Normal"/>
        <w:spacing w:before="120" w:after="280"/>
        <w:rPr/>
      </w:pPr>
      <w:r>
        <w:rPr/>
        <w:t>2. Ủy ban nhân dân tỉnh Đồng Nai cần rút kinh nghiệm trong việc nghiên cứu vận dụng các văn bản quy phạm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PTTg Hoàng Trung Hải;</w:t>
              <w:br/>
              <w:t>- Các Bộ:  Kế hoạch và Đầu tư, Xây dựng, Tài chính, Tài nguyên và Môi trường, Tư pháp;</w:t>
              <w:br/>
              <w:t>- VPCP: BTCN, các Phó Chủ nhiệm, Các Vụ: QHQT, KTTH, PL, Cổng TTĐT;</w:t>
              <w:br/>
              <w:t>- Lưu: VT, KTN (5b).</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296-ttg-ktn-kien-nghi-ubnd-tinh-dong-nai-mot-so-vuong-mac-lien-quan-co-che-chinh-sach-tren-linh-vuc-dau-tu-kinh-doanh-bat-dong-san</dc:description>
  <cp:keywords>Công văn; 296/TTg-KTN; Thủ tướng Chính phủ; Hoàng Trung Hải; Đầu tư; Xây dựng - Đô thị</cp:keywords>
  <dc:language>en-US</dc:language>
  <cp:lastModifiedBy>Thư viện vanbanphapluat.co</cp:lastModifiedBy>
  <dcterms:modified xsi:type="dcterms:W3CDTF">2017-08-14T16:31:00Z</dcterms:modified>
  <cp:revision>2</cp:revision>
  <dc:subject>Công văn 296/TTg-KTN kiến nghị UBND tỉnh Đồng Nai  một số vướng mắc liên quan cơ chế, chính sách trên lĩnh vực đầu tư, kinh doanh bất động sản</dc:subject>
  <dc:title>Công văn 296/TTg-KTN</dc:title>
</cp:coreProperties>
</file>