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68/VPCP-KTN</w:t>
              <w:br/>
            </w:r>
            <w:r>
              <w:rPr>
                <w:i/>
                <w:iCs/>
                <w:sz w:val="16"/>
              </w:rPr>
              <w:t>V/v Dự án xây dựng hệ thống cấp nước sạch từ nguồn nước Kênh Đông</w:t>
            </w:r>
          </w:p>
        </w:tc>
        <w:tc>
          <w:tcPr>
            <w:tcW w:w="5652" w:type="dxa"/>
            <w:tcBorders/>
          </w:tcPr>
          <w:p>
            <w:pPr>
              <w:pStyle w:val="Normal"/>
              <w:spacing w:before="120" w:after="0"/>
              <w:jc w:val="right"/>
              <w:rPr>
                <w:i/>
                <w:i/>
                <w:iCs/>
              </w:rPr>
            </w:pPr>
            <w:r>
              <w:rPr>
                <w:i/>
                <w:iCs/>
              </w:rPr>
              <w:t>Hà Nội, ngày 13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hành phố Hồ Chí Minh </w:t>
      </w:r>
    </w:p>
    <w:p>
      <w:pPr>
        <w:pStyle w:val="Normal"/>
        <w:spacing w:before="120" w:after="280"/>
        <w:rPr/>
      </w:pPr>
      <w:r>
        <w:rPr/>
        <w:t>Xét đề nghị của Công ty cổ phần cấp nước Kênh Đông tại công văn số 18/CV-WASS ngày 26 tháng 01 năm 2010 về việc báo cáo các vướng mắc trong việc triển khai Dự án xây dựng hệ thống cấp nước sạch từ nguồn nước Kênh Đông tại thành phố Hồ Chí Minh, Phó Thủ tướng Hoàng Trung Hải có ý kiến như sau:</w:t>
      </w:r>
    </w:p>
    <w:p>
      <w:pPr>
        <w:pStyle w:val="Normal"/>
        <w:spacing w:before="120" w:after="280"/>
        <w:rPr/>
      </w:pPr>
      <w:r>
        <w:rPr/>
        <w:t>Ủy ban nhân dân thành phố Hồ Chí Minh có biện pháp giải quyết dứt điểm việc xác định tuyến ống cấp nước sạch thuộc Dự án xây dựng hệ thống cấp nước sạch từ nguồn nước Kênh Đông, báo cáo Thủ tướng Chính phủ.</w:t>
      </w:r>
    </w:p>
    <w:p>
      <w:pPr>
        <w:pStyle w:val="Normal"/>
        <w:spacing w:before="120" w:after="280"/>
        <w:rPr/>
      </w:pPr>
      <w:r>
        <w:rPr/>
        <w:t>Văn phòng Chính phủ xin thông báo để Ủy ban nhân dâ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TT Hoàng Trung Hải;</w:t>
              <w:br/>
              <w:t>- Bộ Xây dựng;</w:t>
              <w:br/>
              <w:t>- Công ty cổ phần cấp nước Kênh Đông;</w:t>
              <w:br/>
              <w:t>- VPCP: BTCN, các PCN, Cổng TTĐT, các Vụ: KTTH, KGVX;</w:t>
              <w:br/>
              <w:t>- Lưu: VT, KTN (4)</w:t>
            </w:r>
          </w:p>
        </w:tc>
        <w:tc>
          <w:tcPr>
            <w:tcW w:w="407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68-vpcp-ktn-du-an-xay-dung-he-thong-cap-nuoc-sach-tu-nguon-nuoc-kenh-dong</dc:description>
  <cp:keywords>Công văn; 1068/VPCP-KTN; Văn phòng Chính phủ; Nguyễn Hữu Vũ; Xây dựng - Đô thị; Tài nguyên - Môi trường</cp:keywords>
  <dc:language>en-US</dc:language>
  <cp:lastModifiedBy>Thư viện vanbanphapluat.co</cp:lastModifiedBy>
  <dcterms:modified xsi:type="dcterms:W3CDTF">2017-08-14T16:31:00Z</dcterms:modified>
  <cp:revision>2</cp:revision>
  <dc:subject>Công văn 1068/VPCP-KTN  Dự án xây dựng hệ thống cấp nước sạch từ nguồn nước Kênh Đông</dc:subject>
  <dc:title>Công văn 1068/VPCP-KTN</dc:title>
</cp:coreProperties>
</file>