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   </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052/VPCP-KTTH</w:t>
              <w:br/>
            </w:r>
            <w:r>
              <w:rPr>
                <w:i/>
                <w:iCs/>
                <w:sz w:val="16"/>
              </w:rPr>
              <w:t>V/v UBND thành phố Hồ Chí Minh kiến nghị các giải pháp để thành phố thực hiện tốt nhiệm vụ chính trị trên địa bàn, góp phần cùng cả nước thực hiện nhiệm vụ thắng lợi nhiệm vụ kinh tế - xã hội năm 2009 và kế hoạch 5 năm 2006 – 2010.</w:t>
            </w:r>
          </w:p>
        </w:tc>
        <w:tc>
          <w:tcPr>
            <w:tcW w:w="5724" w:type="dxa"/>
            <w:tcBorders/>
          </w:tcPr>
          <w:p>
            <w:pPr>
              <w:pStyle w:val="Normal"/>
              <w:spacing w:before="120" w:after="0"/>
              <w:jc w:val="right"/>
              <w:rPr>
                <w:i/>
                <w:i/>
                <w:iCs/>
              </w:rPr>
            </w:pPr>
            <w:r>
              <w:rPr>
                <w:i/>
                <w:iCs/>
              </w:rPr>
              <w:t>Hà Nội, ngày 13 tháng 02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26"/>
        <w:gridCol w:w="5614"/>
      </w:tblGrid>
      <w:tr>
        <w:trPr/>
        <w:tc>
          <w:tcPr>
            <w:tcW w:w="3026" w:type="dxa"/>
            <w:tcBorders/>
          </w:tcPr>
          <w:p>
            <w:pPr>
              <w:pStyle w:val="Normal"/>
              <w:spacing w:before="120" w:after="0"/>
              <w:jc w:val="right"/>
              <w:rPr>
                <w:b/>
                <w:b/>
                <w:bCs/>
              </w:rPr>
            </w:pPr>
            <w:r>
              <w:rPr>
                <w:b/>
                <w:bCs/>
              </w:rPr>
              <w:t>Kính gửi:</w:t>
            </w:r>
          </w:p>
        </w:tc>
        <w:tc>
          <w:tcPr>
            <w:tcW w:w="5614" w:type="dxa"/>
            <w:tcBorders/>
          </w:tcPr>
          <w:p>
            <w:pPr>
              <w:pStyle w:val="Normal"/>
              <w:spacing w:before="120" w:after="0"/>
              <w:rPr/>
            </w:pPr>
            <w:r>
              <w:rPr/>
              <w:t>Các Bộ: Kế hoạch và Đầu tư, Tài chính, Công an, Tài nguyên và Môi trường, Y tế, Nông nghiệp và Phát triển nông thôn, Thông tin và Truyền thông, Xây dựng, Lao động – Thương binh và Xã hội, Giao thông vận tải.</w:t>
            </w:r>
          </w:p>
        </w:tc>
      </w:tr>
    </w:tbl>
    <w:p>
      <w:pPr>
        <w:pStyle w:val="Normal"/>
        <w:spacing w:before="120" w:after="280"/>
        <w:jc w:val="center"/>
        <w:rPr/>
      </w:pPr>
      <w:r>
        <w:rPr/>
        <w:t> </w:t>
      </w:r>
    </w:p>
    <w:p>
      <w:pPr>
        <w:pStyle w:val="Normal"/>
        <w:spacing w:before="120" w:after="280"/>
        <w:rPr/>
      </w:pPr>
      <w:r>
        <w:rPr/>
        <w:t>Xét đề nghị của Ủy ban nhân dân thành phố Hồ Chí Minh (Tờ trình số 5107/TTr-UBND ngày 02 tháng 10 năm 2009 và ý kiến của các Bộ: Kế hoạch và Đầu tư (công văn số 8767/BKH-KTĐP&amp;LT ngày 13 tháng 11 năm 2009), Tài chính (công văn số 16736/BTC-NSNN ngày 25 tháng 11 năm 2009), Nông nghiệp và Phát triển nông thôn (công văn số 69/BNN-NL ngày 08 tháng 01 năm 2010), Giao thông vận tải (công văn số 9051/BGTVT-KHĐT ngày 24 tháng 12 năm 2009), Lao động – Thương binh và Xã hội (công văn số 3992/LĐTBXH-KHTC ngày 22 tháng 10 năm 2009), Bộ Tài nguyên và Môi trường (công văn số 4042/BTNMT-KH ngày 28 tháng 10 năm 2009), Thông tin và Truyền thông (công văn số 3417/BTTTT-KHTC ngày 26 tháng 10 năm 2009), Xây dựng (công văn số 2308/BXD-QLN ngày 23 tháng 10 năm 2009), Thủ tướng Chính phủ có ý kiến như sau:</w:t>
      </w:r>
    </w:p>
    <w:p>
      <w:pPr>
        <w:pStyle w:val="Normal"/>
        <w:spacing w:before="120" w:after="280"/>
        <w:rPr/>
      </w:pPr>
      <w:r>
        <w:rPr/>
        <w:t>1. Về quản lý, điều hành ngân sách và một số loại phí, lệ phí trên địa bàn (trừ viện phí): đồng ý với đề nghị của Bộ Tài chính tại công văn số 16736/BTC-NSNN ngày 25 tháng 11 năm 2009. Bộ Tài chính hướng dẫn Ủy ban nhân dân thành phố Hồ Chí Minh thực hiện.</w:t>
      </w:r>
    </w:p>
    <w:p>
      <w:pPr>
        <w:pStyle w:val="Normal"/>
        <w:spacing w:before="120" w:after="280"/>
        <w:rPr/>
      </w:pPr>
      <w:r>
        <w:rPr/>
        <w:t>2. Về chính sách viện phí và vệ sinh an toàn thực phẩm: Bộ Y tế chủ trì phối hợp với các Bộ, cơ quan có liên quan báo cáo Thủ tướng Chính phủ và đề xuất những giải pháp xử lý vướng mắc, khó khăn trong quá trình triển khai thực hiện.</w:t>
      </w:r>
    </w:p>
    <w:p>
      <w:pPr>
        <w:pStyle w:val="Normal"/>
        <w:spacing w:before="120" w:after="280"/>
        <w:rPr/>
      </w:pPr>
      <w:r>
        <w:rPr/>
        <w:t>3. Về đầu tư xây dựng cơ bản: Bộ Giao thông vận tải chủ trì phối hợp với Bộ Kế hoạch và Đầu tư và các cơ quan liên quan nghiên cứu, đề xuất Thủ tướng Chính phủ phương án giải quyết bảo đảm đẩy nhanh công tác chuẩn bị đầu tư và tìm kiếm huy động các nguồn vốn đầu tư.</w:t>
      </w:r>
    </w:p>
    <w:p>
      <w:pPr>
        <w:pStyle w:val="Normal"/>
        <w:spacing w:before="120" w:after="280"/>
        <w:rPr/>
      </w:pPr>
      <w:r>
        <w:rPr/>
        <w:t>4. Về bổ sung vốn, danh mục dự án đầu tư thuộc chương trình mục tiêu:</w:t>
      </w:r>
    </w:p>
    <w:p>
      <w:pPr>
        <w:pStyle w:val="Normal"/>
        <w:spacing w:before="120" w:after="280"/>
        <w:rPr/>
      </w:pPr>
      <w:r>
        <w:rPr/>
        <w:t>a) Về dự án đầu tư xây dựng Khu công nghệ cao thành phố: Ủy ban nhân dân thành phố Hồ Chí Minh báo cáo Bộ Kế hoạch và Đầu tư trình Thủ tướng Chính phủ phê duyệt tổng mức đầu tư, mức hỗ trợ từ ngân sách nhà nước để bố trí vào dự toán ngân sách hàng năm theo quy định của Luật ngân sách nhà nước.</w:t>
      </w:r>
    </w:p>
    <w:p>
      <w:pPr>
        <w:pStyle w:val="Normal"/>
        <w:spacing w:before="120" w:after="280"/>
        <w:rPr/>
      </w:pPr>
      <w:r>
        <w:rPr/>
        <w:t>b) Về thực hiện Quy hoạch thủy lợi chống ngập úng trên địa bàn: Ủy ban nhân dân thành phố Hồ Chí Minh xây dựng dự án, phối hợp với Bộ Nông nghiệp và Phát triển nông thôn và Bộ Xây dựng xem xét tính khả thi của dự án và tiến độ triển khai thực hiện, trên cơ sở đó Bộ Kế hoạch và Đầu tư phối hợp với Bộ Tài chính tổng hợp trình Thủ tướng Chính phủ xem xét, quyết định về nguồn vốn bổ sung.</w:t>
      </w:r>
    </w:p>
    <w:p>
      <w:pPr>
        <w:pStyle w:val="Normal"/>
        <w:spacing w:before="120" w:after="280"/>
        <w:rPr/>
      </w:pPr>
      <w:r>
        <w:rPr/>
        <w:t>c) Về bổ sung danh mục dự án đầu tư xây dựng ký túc xá sinh viên bằng nguồn trái phiếu Chính phủ: đồng ý về nguyên tắc, Bộ Xây dựng chủ trì phối hợp với các Bộ, cơ quan liên quan báo cáo Thủ tướng Chính phủ xem xét, quyết định.</w:t>
      </w:r>
    </w:p>
    <w:p>
      <w:pPr>
        <w:pStyle w:val="Normal"/>
        <w:spacing w:before="120" w:after="280"/>
        <w:rPr/>
      </w:pPr>
      <w:r>
        <w:rPr/>
        <w:t>5. Về lĩnh vực thông tin và truyền thông: đồng ý với đề nghị của Bộ Thông tin và Truyền thông tại công văn số 3417/BTTTT-KHTC ngày 26 tháng 10 năm 2009, Bộ Thông tin và Truyền thông chủ trì phối hợp với các cơ quan liên quan khẩn trương hoàn chỉnh dự thảo các Quyết định của Thủ tướng Chính phủ về quản lý trò chơi trực tuyến và quản lý truyền hình trả tiền trình Thủ tướng Chính phủ.</w:t>
      </w:r>
    </w:p>
    <w:p>
      <w:pPr>
        <w:pStyle w:val="Normal"/>
        <w:spacing w:before="120" w:after="280"/>
        <w:rPr/>
      </w:pPr>
      <w:r>
        <w:rPr/>
        <w:t>6. Giao các Bộ: Tài nguyên và Môi trường, Xây dựng, Tài chính, Y tế, Công an, Lao động – Thương binh và Xã hội, Giao thông vận tải căn cứ chức năng, nhiệm vụ được giao xem xét giải quyết và trả lời những vấn đề khác nêu tại Tờ trình số 5107/TTr-UBND ngày 02 tháng 10 năm 2009 của Ủy ban nhân dân thành phố Hồ Chí Minh; trường hợp vượt thẩm quyền báo cáo Thủ tướng Chính phủ xem xét, quyết định.</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rHeight w:val="413" w:hRule="atLeast"/>
        </w:trPr>
        <w:tc>
          <w:tcPr>
            <w:tcW w:w="429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CP, PTTg Nguyễn Sinh Hùng;</w:t>
              <w:br/>
              <w:t>- VPCP: BTCN, PCN Phạm Văn Phượng, các Vụ: TH, KGVX, KTN, ĐP, NC, PL, TKBT;</w:t>
              <w:br/>
              <w:t>- Lưu: Văn thư, KTTH (3b)</w:t>
            </w:r>
          </w:p>
        </w:tc>
        <w:tc>
          <w:tcPr>
            <w:tcW w:w="4343" w:type="dxa"/>
            <w:tcBorders/>
          </w:tcPr>
          <w:p>
            <w:pPr>
              <w:pStyle w:val="Normal"/>
              <w:spacing w:before="120" w:after="0"/>
              <w:jc w:val="center"/>
              <w:rPr/>
            </w:pPr>
            <w:r>
              <w:rPr>
                <w:b/>
                <w:bCs/>
              </w:rPr>
              <w:t xml:space="preserve">KT. BỘ TRƯỞNG, CHỦ NHIỆM </w:t>
              <w:br/>
              <w:t>PHÓ CHỦ NHIỆM</w:t>
            </w:r>
            <w:r>
              <w:rPr/>
              <w:br/>
              <w:br/>
              <w:br/>
              <w:br/>
              <w:br/>
            </w:r>
            <w:r>
              <w:rPr>
                <w:b/>
                <w:bCs/>
              </w:rPr>
              <w:t>Phạm Văn Phượ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1:00Z</dcterms:created>
  <dc:creator>Văn phòng Chính phủ; vanbanphapluat.co</dc:creator>
  <dc:description>Xem chi tiết và tải về văn bản tại đây: http://vanbanphapluat.co/cong-van-1052-vpcp-ktth-ubnd-thanh-pho-ho-chi-minh-kien-nghi-cac-giai-phap-de-thanh-pho-thuc-hien-tot-nhiem-vu-chinh-tri</dc:description>
  <cp:keywords>Công văn; 1052/VPCP-KTTH; Văn phòng Chính phủ; Phạm Văn Phượng; Văn hóa - Xã hội</cp:keywords>
  <dc:language>en-US</dc:language>
  <cp:lastModifiedBy>Thư viện vanbanphapluat.co</cp:lastModifiedBy>
  <dcterms:modified xsi:type="dcterms:W3CDTF">2017-08-14T16:31:00Z</dcterms:modified>
  <cp:revision>2</cp:revision>
  <dc:subject>Công văn 1052/VPCP-KTTH  UBND thành phố Hồ Chí Minh kiến nghị các giải pháp để thành phố thực hiện tốt nhiệm vụ chính trị</dc:subject>
  <dc:title>Công văn 1052/VPCP-KTTH</dc:title>
</cp:coreProperties>
</file>