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53/VPCP-KTTH</w:t>
              <w:br/>
            </w:r>
            <w:r>
              <w:rPr>
                <w:i/>
                <w:iCs/>
                <w:sz w:val="16"/>
              </w:rPr>
              <w:t>V/v kéo dài thời gian thanh toán vốn đầu tư và bổ sung vốn cho các dự án của Bộ Xây dựng</w:t>
            </w:r>
          </w:p>
        </w:tc>
        <w:tc>
          <w:tcPr>
            <w:tcW w:w="5652" w:type="dxa"/>
            <w:tcBorders/>
          </w:tcPr>
          <w:p>
            <w:pPr>
              <w:pStyle w:val="Normal"/>
              <w:spacing w:before="120" w:after="0"/>
              <w:jc w:val="right"/>
              <w:rPr>
                <w:i/>
                <w:i/>
                <w:iCs/>
              </w:rPr>
            </w:pPr>
            <w:r>
              <w:rPr>
                <w:i/>
                <w:iCs/>
              </w:rPr>
              <w:t>Hà Nội, ngày 1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 xml:space="preserve">Kính gửi: </w:t>
            </w:r>
          </w:p>
        </w:tc>
        <w:tc>
          <w:tcPr>
            <w:tcW w:w="5715" w:type="dxa"/>
            <w:tcBorders/>
          </w:tcPr>
          <w:p>
            <w:pPr>
              <w:pStyle w:val="Normal"/>
              <w:spacing w:before="120" w:after="0"/>
              <w:rPr/>
            </w:pPr>
            <w:r>
              <w:rPr/>
              <w:t>- Bộ Xây dựng;</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Xây dựng tại văn bản số 2858/BXD-KHTC ngày 31 tháng 12 năm 2009; ý kiến của các Bộ: Kế hoạch và Đầu tư (văn bản số 467/BKH-KCHT&amp;ĐT ngày 22 tháng 01 năm 2010), Tài chính (văn bản số 1040/BTC-ĐT ngày 22 tháng 01 năm 2010) về việc kéo dài thời gian thanh toán vốn đầu tư thuộc kế hoạch năm 2009 và bổ sung vốn kế hoạch năm 2010, Thủ tướng Chính phủ có ý kiến như sau:</w:t>
      </w:r>
    </w:p>
    <w:p>
      <w:pPr>
        <w:pStyle w:val="Normal"/>
        <w:spacing w:before="120" w:after="280"/>
        <w:rPr/>
      </w:pPr>
      <w:r>
        <w:rPr/>
        <w:t>1. Đồng ý với kiến nghị của Bộ Xây dựng về việc kéo dài thời gian thực hiện và thanh toán vốn cho các dự án như nội dung nêu tại văn bản số 2858/BXD-KHTC nêu trên để giải quyết bớt khó khăn về vốn cho các dự án.</w:t>
      </w:r>
    </w:p>
    <w:p>
      <w:pPr>
        <w:pStyle w:val="Normal"/>
        <w:spacing w:before="120" w:after="280"/>
        <w:rPr/>
      </w:pPr>
      <w:r>
        <w:rPr/>
        <w:t>2. Về đề nghị bổ sung vốn của các dự án: Bộ Xây dựng thực hiện giải ngân hết số vốn đã được bố trí trong kế hoạch ngân sách năm 2010 đã được Thủ tướng Chính phủ giao tại Quyết định số 1908/QĐ-TTg ngày 18 tháng 11 năm 2009. Trường hợp giải ngân hết số vốn đã được bố trí, Bộ Xây dựng báo cáo các cơ quan chức năng để trình Thủ tướng Chính phủ xem xét, bổ sung theo tiến độ thực hiện của các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VPCP: BTCN, các PCN Phạm Văn Phượng, Văn Trọng Lý, Các Vụ: TH, TKBT, KTN;</w:t>
              <w:br/>
              <w:t>- Lưu: VT, KTTH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53-vpcp-ktth-keo-dai-thoi-gian-thanh-toan-von-dau-tu-bo-sung-von-cho-cac-du-an</dc:description>
  <cp:keywords>Công văn; 1053/VPCP-KTTH; Văn phòng Chính phủ; Phạm Văn Phượng; Đầu tư; Xây dựng - Đô thị</cp:keywords>
  <dc:language>en-US</dc:language>
  <cp:lastModifiedBy>Thư viện vanbanphapluat.co</cp:lastModifiedBy>
  <dcterms:modified xsi:type="dcterms:W3CDTF">2017-08-14T16:31:00Z</dcterms:modified>
  <cp:revision>2</cp:revision>
  <dc:subject>Công văn 1053/VPCP-KTTH kéo dài thời gian thanh toán vốn đầu tư  bổ sung vốn cho các dự án</dc:subject>
  <dc:title>Công văn 1053/VPCP-KTTH</dc:title>
</cp:coreProperties>
</file>