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CỤC CHĂN NUÔ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CN-GSN</w:t>
              <w:br/>
            </w:r>
            <w:r>
              <w:rPr>
                <w:i/>
                <w:iCs/>
                <w:sz w:val="16"/>
              </w:rPr>
              <w:t>V/v đẩy mạnh chăn nuôi và tăng cường các biện pháp chăn nuôi an toàn sinh học.</w:t>
            </w:r>
          </w:p>
        </w:tc>
        <w:tc>
          <w:tcPr>
            <w:tcW w:w="5847" w:type="dxa"/>
            <w:tcBorders/>
          </w:tcPr>
          <w:p>
            <w:pPr>
              <w:pStyle w:val="Normal"/>
              <w:jc w:val="right"/>
              <w:rPr/>
            </w:pPr>
            <w:r>
              <w:rPr>
                <w:i/>
                <w:iCs/>
              </w:rPr>
              <w:t>Hà Nội, ngày 22 tháng 02 năm 2010</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TNT các tỉnh, thành phố trực thuộc Trung ương</w:t>
      </w:r>
    </w:p>
    <w:p>
      <w:pPr>
        <w:pStyle w:val="Normal"/>
        <w:spacing w:before="0" w:after="120"/>
        <w:rPr/>
      </w:pPr>
      <w:r>
        <w:rPr/>
        <w:t>Trong dịp Tết Nguyên đán vừa qua, một số lượng lớn gia súc, gia cầm đã bị giết mổ để phục vụ nhu cầu thực phẩm. Số đầu gia súc gia cầm đã giảm nhiều và cũng thải ra môii trường nhiều lọại chất thải. Để khôi phục, phát triển sản xuất và chủ động phòng chống dịch bệnh, chăn nuôi an toàn, Cục Chăn nuôi đề nghị Sở Nông nghiệp và PTNT các tỉnh, thành phố chủ động tập trung chỉ đạo thực hiện một số công tác như sau:</w:t>
      </w:r>
    </w:p>
    <w:p>
      <w:pPr>
        <w:pStyle w:val="Normal"/>
        <w:spacing w:before="0" w:after="120"/>
        <w:rPr/>
      </w:pPr>
      <w:r>
        <w:rPr/>
        <w:t xml:space="preserve">1. Thực hiện tổng vệ sinh, tiêu độc, khử trùng toàn bộ các khu vực chăn nuôi, đường làng, ngõ xóm, các chợ buôn bán, điểm giết mổ gia súc, gia cầm trong phạm vi toàn tỉnh, thành phố. Tăng cường kiểm tra việc vận chuyển gia súc, gia cầm; giám sát dịch tễ các cơ sở, chợ buôn bán, giết mổ gia súc, gia cầm, các khu vực có nguy cơ cao, đồng thời giám sát chặt chẽ các ổ dịch, thực hiện “phát hiện nhanh, bao vây, khống chế, xử lý nhanh, gọn” không để dịch bệnh lây lan. Triển khai thực hiện ngay các biện pháp về phòng chống dịch cúm gia cầm theo tinh thần chỉ đạo tại Công điện số 06/CĐ-BNN-TY ngày 09/02/2010 của Bộ trưởng Bộ Nông nghiệp và PTNT. </w:t>
      </w:r>
    </w:p>
    <w:p>
      <w:pPr>
        <w:pStyle w:val="Normal"/>
        <w:spacing w:before="0" w:after="120"/>
        <w:rPr/>
      </w:pPr>
      <w:r>
        <w:rPr/>
        <w:t xml:space="preserve">2. Chỉ đạo các Trung tâm giống vật nuôi, các trang trại chăn nuôi phát triển các đàn giống bố mẹ, tăng cường chọn lọc, nhân đàn, chủ động sản xuất con giống đáp ứng đủ nhu cầu sản xuất tại địa phương. Chỉ đạo các Trung tâm Khuyến nông tỉnh hướng dẫn kỹ thuật chọn giống, kỹ thuật chăn nuôi, biện pháp vệ sinh thú y, chăm sóc, nuôi dưỡng bảo đảm an tòan sinh học. </w:t>
      </w:r>
    </w:p>
    <w:p>
      <w:pPr>
        <w:pStyle w:val="Normal"/>
        <w:spacing w:before="0" w:after="120"/>
        <w:rPr/>
      </w:pPr>
      <w:r>
        <w:rPr/>
        <w:t>3. Việc sản xuất, cung ứng con giống phải đảm bảo đúng chất lượng theo quy định tại Thông tư số 22/2009/TT-BNN ngày 28/4/2009 của Bộ trưởng Bộ Nông nghiệp và PTNT, thực hiện tiêm phòng đầy đủ các loại vắc xin, được kiểm dịch trước khi xuất bán. Các trang trại, hộ gia đình chăn nuôi phải thực hiện vệ sinh, tiêu độc, khử trùng, làm trong sạch môi trường trước khi đưa vào chăn nuôi.</w:t>
      </w:r>
    </w:p>
    <w:p>
      <w:pPr>
        <w:pStyle w:val="Normal"/>
        <w:spacing w:before="0" w:after="120"/>
        <w:rPr/>
      </w:pPr>
      <w:r>
        <w:rPr/>
        <w:t>4. Khuyến cáo người chăn nuôi không mua con giống trôi nổi, không rõ nguồn gốc, chỉ mua giống tại các trang trại, cơ sở sản xuất giống đã công bố tiêu chuẩn chất lượng và kiểm soát được dịch bệnh. Tăng cường kiểm tra chất lượng thức ăn chăn nuôi trên địa bàn, tạo mọi điều kiện phát triển sản xuất, chăn nuôi trên cơ sở thực hiện quy trình thực hành chăn nuôi tốt (ViêtGAHP) đối với từng loại vật nuôi.</w:t>
      </w:r>
    </w:p>
    <w:p>
      <w:pPr>
        <w:pStyle w:val="Normal"/>
        <w:spacing w:before="0" w:after="120"/>
        <w:rPr/>
      </w:pPr>
      <w:r>
        <w:rPr/>
        <w:t>Đề nghị các Sở Nông nghiệp và PTNT báo cáo tình hình thực hiện về Cục Chăn nuôi theo địa chỉ: Số 2, Ngọc Hà, Ba Đình, Hà Nội; ĐT: 04.37345443, Fax: 04.37345444, email: cn@mard.gov.v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BT. Cao Đức Phát (để b/c);</w:t>
              <w:br/>
              <w:t xml:space="preserve">- TT. Diệp Kỉnh Tần (để b/c); </w:t>
              <w:br/>
              <w:t>- Cục Thú y (để phối hợp thực hiện);</w:t>
              <w:br/>
              <w:t xml:space="preserve">- Lưu: VT, GSN. </w:t>
            </w:r>
          </w:p>
        </w:tc>
        <w:tc>
          <w:tcPr>
            <w:tcW w:w="5519" w:type="dxa"/>
            <w:tcBorders/>
          </w:tcPr>
          <w:p>
            <w:pPr>
              <w:pStyle w:val="Normal"/>
              <w:jc w:val="center"/>
              <w:rPr>
                <w:b/>
                <w:b/>
                <w:bCs/>
              </w:rPr>
            </w:pPr>
            <w:r>
              <w:rPr>
                <w:b/>
                <w:bCs/>
              </w:rPr>
              <w:t>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Cục Chăn nuôi; vanbanphapluat.co</dc:creator>
  <dc:description>Xem chi tiết và tải về văn bản tại đây: http://vanbanphapluat.co/cong-van-142-cn-gsn-day-manh-chan-nuoi-tang-cuong-cac-bien-phap-chan-nuoi</dc:description>
  <cp:keywords>Công văn; 142/CN-GSN; Cục Chăn nuôi; Hoàng Kim Giao; Lĩnh vực khác</cp:keywords>
  <dc:language>en-US</dc:language>
  <cp:lastModifiedBy>Thư viện vanbanphapluat.co</cp:lastModifiedBy>
  <dcterms:modified xsi:type="dcterms:W3CDTF">2017-08-14T16:31:00Z</dcterms:modified>
  <cp:revision>2</cp:revision>
  <dc:subject>Công văn 142/CN-GSN đẩy mạnh chăn nuôi tăng cường các biện pháp chăn nuôi</dc:subject>
  <dc:title>Công văn 142/CN-GSN</dc:title>
</cp:coreProperties>
</file>