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3/TTg-KTN</w:t>
              <w:br/>
            </w:r>
            <w:r>
              <w:rPr>
                <w:i/>
                <w:iCs/>
                <w:sz w:val="16"/>
              </w:rPr>
              <w:t xml:space="preserve">V/v chỉ định thầu nhà thầu xây lắp và tư vấn thiết kế và tổng dự toán thủy điện Đồng Nai 5 </w:t>
            </w:r>
          </w:p>
        </w:tc>
        <w:tc>
          <w:tcPr>
            <w:tcW w:w="5652" w:type="dxa"/>
            <w:tcBorders/>
          </w:tcPr>
          <w:p>
            <w:pPr>
              <w:pStyle w:val="Normal"/>
              <w:spacing w:before="120" w:after="0"/>
              <w:jc w:val="right"/>
              <w:rPr>
                <w:i/>
                <w:i/>
                <w:iCs/>
                <w:sz w:val="20"/>
              </w:rPr>
            </w:pPr>
            <w:r>
              <w:rPr>
                <w:i/>
                <w:iCs/>
                <w:sz w:val="20"/>
              </w:rPr>
              <w:t>Hà Nội, ngày 23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Công thương;</w:t>
              <w:br/>
              <w:t>- Bộ Kế hoạch và Đầu tư;</w:t>
              <w:br/>
              <w:t>- Bộ Xây dựng;</w:t>
              <w:br/>
              <w:t>- Tập đoàn Công nghiệp Than - Khoáng sản Việt Nam;</w:t>
              <w:br/>
              <w:t>- Tổng công ty Sông Đà.</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Tập đoàn Công nghiệp Than - Khoáng sản Việt Nam - TKV (công văn số 7547/TTr-TKV ngày 07 tháng 12 năm 2009), Tổng công ty Sông Đà (công văn số 1711/TCT-KTe ngày 27 tháng 11 năm 2009), ý kiến các Bộ: Công thương (công văn số 0825/BCT-NL ngày 20 tháng 01 năm 2010), Kế hoạch và Đầu tư (công văn số 9856/BKH-QLĐT ngày 24 tháng 12 năm 2009), Xây dựng (công văn số 2817/BXD-HĐXD ngày 18 tháng 12 năm 2009) về việc chỉ định thầu nhà thầu xây lắp và tư vấn thiết kế và tổng dự toán Dự án thủy điện Đồng Nai 5, Thủ tướng Chính phủ có ý kiến như sau: </w:t>
      </w:r>
    </w:p>
    <w:p>
      <w:pPr>
        <w:pStyle w:val="Normal"/>
        <w:spacing w:before="120" w:after="280"/>
        <w:rPr/>
      </w:pPr>
      <w:r>
        <w:rPr>
          <w:sz w:val="20"/>
        </w:rPr>
        <w:t>1. Đồng ý về nguyên tắc Tập đoàn TKV áp dụng hình thức chỉ định thầu đối với gói thầu xây lắp công trình chính dự án (gói thầu số 5) và gói thầu khảo sát, lập thiết kế kỹ thuật và tổng dự toán (gói thầu số 3) Dự án thủy điện Đồng Nai 5 như đề nghị tại công văn nêu trên.</w:t>
      </w:r>
    </w:p>
    <w:p>
      <w:pPr>
        <w:pStyle w:val="Normal"/>
        <w:spacing w:before="120" w:after="280"/>
        <w:rPr>
          <w:sz w:val="20"/>
        </w:rPr>
      </w:pPr>
      <w:r>
        <w:rPr>
          <w:sz w:val="20"/>
        </w:rPr>
        <w:t>2. Yêu cầu Tập đoàn TKV và các nhà thầu thực hiện theo đúng quy định hiện hành về chỉ định thầu và cơ chế chính sách quy định tại văn bản 797/CP-CN ngày 17 tháng 06 năm 2003 và số 400/CP-CN ngày 26 tháng 3 năm 2004 của Thủ tướng Chính phủ./.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 Nguyễn Sinh Hùng, Hoàng Trung Hải;</w:t>
              <w:br/>
              <w:t>- VPCP: BTCN, các PCN, các Vụ: TH, KTTH, Cổng TTĐT;</w:t>
              <w:br/>
              <w:t>- Lưu: VT, KTN (5).</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hủ tướng Chính phủ; vanbanphapluat.co</dc:creator>
  <dc:description>Xem chi tiết và tải về văn bản tại đây: http://vanbanphapluat.co/cong-van-323-ttg-ktn-chi-dinh-thau-nha-thau-xay-lap-tu-van-thiet-ke-tong-du-toan-thuy-dien-dong-nai-5</dc:description>
  <cp:keywords>Công văn; 323/TTg-KTN; Thủ tướng Chính phủ; Hoàng Trung Hải; Xây dựng - Đô thị</cp:keywords>
  <dc:language>en-US</dc:language>
  <cp:lastModifiedBy>Thư viện vanbanphapluat.co</cp:lastModifiedBy>
  <dcterms:modified xsi:type="dcterms:W3CDTF">2017-08-14T16:32:00Z</dcterms:modified>
  <cp:revision>2</cp:revision>
  <dc:subject>Công văn 323/TTg-KTN chỉ định thầu nhà thầu xây lắp tư vấn thiết kế tổng dự toán thủy điện Đồng Nai 5</dc:subject>
  <dc:title>Công văn 323/TTg-KTN</dc:title>
</cp:coreProperties>
</file>